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  <w:t>ОГЛАВЛЕНИЕ</w:t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. ОБЩИЕ ПОЛОЖЕНИЯ……………………………………………………………………………..2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2. ВВЕДЕНИЕ……………………………………………………………………………………………3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3. РЕШЕНИЕ ПРОБЛЕМЫ…………………………………………………..……………….…….....4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4. РЕЗУЛЬТАТ ОЧИСТКИ………………………………………………………………………….…5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5. УКАЗАНИЕ МЕР БЕЗОПАСНОСТИ………………………………………………………….......6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6. ПОДГОТОВКА СТЕНДА К РАБОТЕ…………………………………………………………......6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7. ПАНЕЛЬ УПРАВЛЕНИЯ ...………………………………………………………..……………….7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8. ПОДГОТОВКА ТОПЛИВНОЙ СИСТЕМЫ ВПРЫСКА К ОБСЛУЖИВАНИЮ…………11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9. ПРИНЦИПИАЛЬНАЯ СХЕМА ПОДКЛЮЧЕНИЯ…………………………………..………..12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0. РАБОТА СТЕНДА………………………………………………………………………………....13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1. НОРМЫ РАСХОДА ЧИСТЯЩЕЙ ЖИДКОСТИ……………………………………………..14</w:t>
      </w:r>
    </w:p>
    <w:p>
      <w:pPr>
        <w:pStyle w:val="Heading"/>
        <w:spacing w:lineRule="auto" w:line="360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12. РАБОЧЕЕ ДАВЛЕНИЕ ТОПЛИВНЫХ СИСТЕМ ВПРЫСКА………………………….….15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3. диагностика…………………………………………………………………………………...16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4. ТЕХНИЧЕСКОЕ ОБСЛУЖИВАНИЕ СТЕНДА………………………………………………17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5. КОМПЛЕКТ ПЕРЕХОДНИКОВ И ШЛАНГОВ ДЛЯ ЖИДКОСТНОГО СПОСОБА ОЧИСТКИ………………………………………………………………………………………………19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6. КОМПЛЕКТ ПЕРЕХОДНИКОВ И ШЛАНГОВ ДЛЯ ОБСЛУЖИВаНИя АВТОМОБИЛЕЙ АМЕРИКАНСКОГО ПРОИЗВОДСТВА……………………………………..21</w:t>
      </w:r>
    </w:p>
    <w:p>
      <w:pPr>
        <w:pStyle w:val="Heading"/>
        <w:spacing w:lineRule="auto" w:line="360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17. расходные материалы…………..………………………………………………………. 23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8. УСЛОВИЯ ГАРАНТИИ…………………………………………………………………………..25</w:t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Из всех систем современных автомобилей наиболее чувствительной к разного рода  загрязнениям является топливная система автомобиля. </w:t>
      </w:r>
    </w:p>
    <w:p>
      <w:pPr>
        <w:pStyle w:val="Normal"/>
        <w:ind w:firstLine="708"/>
        <w:jc w:val="both"/>
        <w:rPr/>
      </w:pPr>
      <w:r>
        <w:rPr/>
        <w:t>Форсунка (инжектор) – управляемый электромагнитный клапан, обеспечивающий дозированную подачу топлива в цилиндры двигателя.</w:t>
      </w:r>
    </w:p>
    <w:p>
      <w:pPr>
        <w:pStyle w:val="Normal"/>
        <w:ind w:firstLine="708"/>
        <w:jc w:val="both"/>
        <w:rPr/>
      </w:pPr>
      <w:r>
        <w:rPr/>
        <w:t xml:space="preserve">Топливо подается к форсунке (инжектору) под определенным (зависящим от режима работы двигателя) давлением. Электрические импульсы, поступающие на электромагнит форсунки от блока управления, приводят в действие игольчатый клапан, открывающий и закрывающий канал форсунки (инжектора). Количество распыляемого топлива пропорционально длительности импульса, задаваемого блоком управления. На процесс смесеобразования существенное влияние оказывает не только количество и расположение распылительных отверстий, но и их чистота. </w:t>
      </w:r>
    </w:p>
    <w:p>
      <w:pPr>
        <w:pStyle w:val="Normal"/>
        <w:ind w:firstLine="708"/>
        <w:jc w:val="both"/>
        <w:rPr/>
      </w:pPr>
      <w:r>
        <w:rPr/>
        <w:t>Наиболее распространенной неисправностью форсунок (инжекторов) является их загрязнение. Так как форсунки расположены в зоне воздействия высоких температур, то они являются самыми теплонагруженными деталями системы подачи топлива, а потому и главным объектом накопления смолянистых отложений. Следствие этого - закоксовывание содержащимися в топливе (особенно низкокачественном) тяжелыми и трудно испаряющимися фракциями, а также сернистыми соединениями, которые под воздействием температуры и кислорода превращаются в липкие темно-коричневые осадки-смолы. Образование на форсунке (инжекторе) твердых отложений, даже самого незначительного их количества, перекрывающих (частично или полностью) распылительные отверстия и нарушающих герметичность игольчатого клапана, способны сильно изменить как количество впрыскиваемого топлива, так и качество его распыления.</w:t>
      </w:r>
    </w:p>
    <w:p>
      <w:pPr>
        <w:pStyle w:val="Normal"/>
        <w:ind w:firstLine="708"/>
        <w:jc w:val="both"/>
        <w:rPr/>
      </w:pPr>
      <w:r>
        <w:rPr/>
        <w:t>Кроме того, общее загрязнение элементов топливной системы (бака, трубопровода, фильтра и т.д.) приводит к засорению частичками шлама, каналов и фильтра форсунки (инжектора).</w:t>
      </w:r>
    </w:p>
    <w:p>
      <w:pPr>
        <w:pStyle w:val="Normal"/>
        <w:ind w:firstLine="708"/>
        <w:jc w:val="both"/>
        <w:rPr/>
      </w:pPr>
      <w:r>
        <w:rPr/>
        <w:t>В результате этого качество и состав смеси нарушаются, ухудшается ее сгорание, и, как следствие, возникают разного рода проблемы: затрудненный запуск двигателя, неустойчивая работа на малых оборотах, повышенный расход топлива, повышенный уровень СО, СН,  перегрев, детонация, потеря тяги, преждевременный выход из строя агрегатов и деталей системы.</w:t>
      </w:r>
    </w:p>
    <w:p>
      <w:pPr>
        <w:pStyle w:val="Normal"/>
        <w:ind w:firstLine="708"/>
        <w:jc w:val="both"/>
        <w:rPr/>
      </w:pPr>
      <w:r>
        <w:rPr/>
        <w:t>Для устранения вышеописанных проблем, снижения эксплуатационных расходов, рекомендуется (один раз в 20-30 тыс. либо по мере необходимости)  производить восстановление нормальной работоспособности форсунок и всей топливной системы жидкостным способом очист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нашем стенде Вы сможете: не только очистить инжектора, но и всю топливную систему автомобиля, включая клапана, камеру сгорания, верхнюю часть поршня и т.д. на следующих топливных систем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Бензиновые двигатели: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- карбюратор (в том числе двухтактные двигатели);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- механический впрыск (инжектор, открывающийся под давлением </w:t>
      </w:r>
      <w:r>
        <w:rPr>
          <w:bCs/>
          <w:lang w:val="en-US"/>
        </w:rPr>
        <w:t>K</w:t>
      </w:r>
      <w:r>
        <w:rPr>
          <w:bCs/>
        </w:rPr>
        <w:t xml:space="preserve">, </w:t>
      </w:r>
      <w:r>
        <w:rPr>
          <w:bCs/>
          <w:lang w:val="en-US"/>
        </w:rPr>
        <w:t>KE</w:t>
      </w:r>
      <w:r>
        <w:rPr>
          <w:bCs/>
        </w:rPr>
        <w:t>-</w:t>
      </w:r>
      <w:r>
        <w:rPr>
          <w:bCs/>
          <w:lang w:val="en-US"/>
        </w:rPr>
        <w:t>jetronic</w:t>
      </w:r>
      <w:r>
        <w:rPr>
          <w:bCs/>
        </w:rPr>
        <w:t>);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- электронный впрыск (инжектор, открывающийся под действием электронного импульса, </w:t>
      </w:r>
      <w:r>
        <w:rPr>
          <w:bCs/>
          <w:lang w:val="en-US"/>
        </w:rPr>
        <w:t>L</w:t>
      </w:r>
      <w:r>
        <w:rPr>
          <w:bCs/>
        </w:rPr>
        <w:t xml:space="preserve">, </w:t>
      </w:r>
      <w:r>
        <w:rPr>
          <w:bCs/>
          <w:lang w:val="en-US"/>
        </w:rPr>
        <w:t>LE</w:t>
      </w:r>
      <w:r>
        <w:rPr>
          <w:bCs/>
        </w:rPr>
        <w:t xml:space="preserve">, </w:t>
      </w:r>
      <w:r>
        <w:rPr>
          <w:bCs/>
          <w:lang w:val="en-US"/>
        </w:rPr>
        <w:t>LH</w:t>
      </w:r>
      <w:r>
        <w:rPr>
          <w:bCs/>
        </w:rPr>
        <w:t xml:space="preserve"> –</w:t>
      </w:r>
      <w:r>
        <w:rPr>
          <w:bCs/>
          <w:lang w:val="en-US"/>
        </w:rPr>
        <w:t>monotronic</w:t>
      </w:r>
      <w:r>
        <w:rPr>
          <w:bCs/>
        </w:rPr>
        <w:t xml:space="preserve">, </w:t>
      </w:r>
      <w:r>
        <w:rPr>
          <w:bCs/>
          <w:lang w:val="en-US"/>
        </w:rPr>
        <w:t>ECI</w:t>
      </w:r>
      <w:r>
        <w:rPr>
          <w:bCs/>
        </w:rPr>
        <w:t xml:space="preserve"> и т.д.);</w:t>
      </w:r>
    </w:p>
    <w:p>
      <w:pPr>
        <w:pStyle w:val="Normal"/>
        <w:ind w:left="1416" w:hanging="0"/>
        <w:jc w:val="both"/>
        <w:rPr>
          <w:bCs/>
          <w:lang w:val="en-US"/>
        </w:rPr>
      </w:pPr>
      <w:r>
        <w:rPr>
          <w:bCs/>
        </w:rPr>
        <w:t xml:space="preserve">- моновпрыск (системы из одного или 2-х инжекторов без непрерывного впрыска, </w:t>
      </w:r>
      <w:r>
        <w:rPr>
          <w:bCs/>
          <w:lang w:val="en-US"/>
        </w:rPr>
        <w:t>monojetronic</w:t>
      </w:r>
      <w:r>
        <w:rPr>
          <w:bCs/>
        </w:rPr>
        <w:t xml:space="preserve">, </w:t>
      </w:r>
      <w:r>
        <w:rPr>
          <w:bCs/>
          <w:lang w:val="en-US"/>
        </w:rPr>
        <w:t>monopoint</w:t>
      </w:r>
      <w:r>
        <w:rPr>
          <w:bCs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  <w:tab/>
        <w:t>Дизельные двигатели (также имеют инжекторы топлива-форсунки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ши стенды также позволяют во время проведения очистки определить рабочее давление в топливной системе автомобил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iCs/>
          <w:caps/>
        </w:rPr>
        <w:t>2. ВВЕДЕНИЕ</w:t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именование: </w:t>
      </w:r>
      <w:r>
        <w:rPr>
          <w:bCs/>
          <w:iCs/>
          <w:lang w:val="en-US"/>
        </w:rPr>
        <w:t>SMC</w:t>
      </w:r>
      <w:r>
        <w:rPr>
          <w:bCs/>
          <w:iCs/>
        </w:rPr>
        <w:t xml:space="preserve">-2000E, SMC-2001E, SMC-2001ED, SMC-2001mini- </w:t>
      </w:r>
      <w:r>
        <w:rPr>
          <w:b/>
          <w:i/>
        </w:rPr>
        <w:t xml:space="preserve"> </w:t>
      </w:r>
      <w:r>
        <w:rPr/>
        <w:t>стенд для очистки топливных систем впрыск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тенд </w:t>
      </w:r>
      <w:r>
        <w:rPr>
          <w:bCs/>
          <w:lang w:val="en-US"/>
        </w:rPr>
        <w:t>SMC</w:t>
      </w:r>
      <w:r>
        <w:rPr>
          <w:bCs/>
        </w:rPr>
        <w:t>-2001</w:t>
      </w:r>
      <w:r>
        <w:rPr>
          <w:bCs/>
          <w:lang w:val="en-US"/>
        </w:rPr>
        <w:t>ED</w:t>
      </w:r>
      <w:r>
        <w:rPr>
          <w:bCs/>
        </w:rPr>
        <w:t xml:space="preserve"> позволяет производить диагностику топливного насоса по следующим параметрам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мерение давления топливного насоса бензиновых двигателей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изводительность топливного насоса бензиновых двигате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/>
          <w:b/>
          <w:iCs/>
          <w:caps/>
        </w:rPr>
      </w:pPr>
      <w:r>
        <w:rPr>
          <w:b/>
          <w:iCs/>
          <w:caps/>
        </w:rPr>
        <w:t>технические характеристики и комплектация</w:t>
      </w:r>
    </w:p>
    <w:p>
      <w:pPr>
        <w:pStyle w:val="Heading1"/>
        <w:spacing w:lineRule="auto" w:line="240"/>
        <w:rPr/>
      </w:pPr>
      <w:r>
        <w:rPr/>
        <w:t>Таблица 1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555"/>
        <w:gridCol w:w="1380"/>
        <w:gridCol w:w="1204"/>
        <w:gridCol w:w="1178"/>
        <w:gridCol w:w="1178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ы измерения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0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1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1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1min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создаваемого давления, Мпа (</w:t>
            </w:r>
            <w:r>
              <w:rPr>
                <w:lang w:val="en-US"/>
              </w:rPr>
              <w:t>Bar</w:t>
            </w:r>
            <w:r>
              <w:rPr/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еления шкалы  (В</w:t>
            </w:r>
            <w:r>
              <w:rPr>
                <w:lang w:val="en-US"/>
              </w:rPr>
              <w:t>AR</w:t>
            </w:r>
            <w:r>
              <w:rPr/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емкость для  моющей жидкости, 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автомобильный аккумулятор, 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, не бол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50х330х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х330х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60х330х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х260х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(без жидкостей), кг, не бол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ющего персонала, 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насо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задаваемого времени с помощью таймера,ми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60 м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60 м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60 м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20 ми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б окончании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реходников и шлан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ющий, обратный шланги, дл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под оборудование (тележ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реходников и шлан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с гарантийным талон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>*Данной производительности насоса достаточно для обслуживания двигателей, объемом более 8 литров.</w:t>
      </w:r>
    </w:p>
    <w:p>
      <w:pPr>
        <w:pStyle w:val="21"/>
        <w:jc w:val="both"/>
        <w:rPr>
          <w:bCs/>
          <w:i/>
          <w:i/>
          <w:color w:val="000000"/>
          <w:sz w:val="24"/>
          <w:lang w:val="en-US"/>
        </w:rPr>
      </w:pPr>
      <w:r>
        <w:rPr>
          <w:bCs/>
          <w:i/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блемы в топливных системах</w:t>
      </w:r>
    </w:p>
    <w:p>
      <w:pPr>
        <w:pStyle w:val="2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jc w:val="both"/>
        <w:rPr/>
      </w:pPr>
      <w:r>
        <w:rPr>
          <w:color w:val="000000"/>
          <w:sz w:val="24"/>
        </w:rPr>
        <w:t>Наиболее часто встречающиеся проблемы, возникающие в связи с загрязнением топливной системы:</w:t>
        <w:tab/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Трудный запуск двигателя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Остановка двигателя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еребои в работе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Ухудшенная динамика автомобиля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Нестабильный холостой ход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отеря мощности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овышенный расход топлива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Не экологичная работа двигателя.</w:t>
      </w:r>
    </w:p>
    <w:p>
      <w:pPr>
        <w:pStyle w:val="21"/>
        <w:ind w:left="72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  <w:lang w:val="en-US"/>
        </w:rPr>
      </w:pPr>
      <w:r>
        <w:rPr>
          <w:b/>
          <w:bCs/>
          <w:color w:val="000000"/>
          <w:sz w:val="24"/>
          <w:u w:val="single"/>
        </w:rPr>
        <w:t>Карбюратор</w:t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  <w:lang w:val="en-US"/>
        </w:rPr>
      </w:pPr>
      <w:r>
        <w:rPr>
          <w:b/>
          <w:bCs/>
          <w:color w:val="000000"/>
          <w:sz w:val="24"/>
          <w:u w:val="single"/>
          <w:lang w:val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02"/>
        <w:gridCol w:w="1417"/>
        <w:gridCol w:w="1418"/>
        <w:gridCol w:w="1559"/>
        <w:gridCol w:w="1701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загрязн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ускные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ливный жикл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 w:val="24"/>
              </w:rPr>
              <w:t>Коллектор, засл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ливные и воздушние ка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улирово-чные винты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не запускает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запускается, но глох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не запускается или запускается с тру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ый холостой х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нажатии на акселера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торможении двигател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й КП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ный расход топли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ое содержание СО и С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пки из глуш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Инжектор</w:t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559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загряз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ечки в системе/форсу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сунки загряз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пана загрязн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не запуск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запускается, но глох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не запуск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запускается с тру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ая работа при прогре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пышка пламени в выпускном патруб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е обороты холостого 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ускор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торможении двиг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бои зажиг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статочный К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резмерный расход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окое содержание С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пки в коллек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</w:tbl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Дизель</w:t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1985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загряз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оса и фор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ия системы\</w:t>
            </w:r>
          </w:p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ойство холодного за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ос\ гряз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ности при за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ленное уск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й 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й расход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й д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</w:tbl>
    <w:p>
      <w:pPr>
        <w:pStyle w:val="21"/>
        <w:ind w:left="72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21"/>
        <w:ind w:left="72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Подвержены загрязнению</w:t>
      </w:r>
    </w:p>
    <w:p>
      <w:pPr>
        <w:pStyle w:val="21"/>
        <w:ind w:left="72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  <w:sz w:val="24"/>
        </w:rPr>
        <w:t>форсунки (инжектора)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лапана и камера сгорания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аспределительные устройства топлива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егулятор давления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топливопровод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воздушный коллектор;</w:t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  <w:sz w:val="24"/>
        </w:rPr>
        <w:t>топливные и воздушные канал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егулировочные винт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топливные жиклёр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инжекционные насосы.</w:t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360" w:hanging="0"/>
        <w:jc w:val="center"/>
        <w:rPr/>
      </w:pPr>
      <w:r>
        <w:rPr>
          <w:b/>
          <w:bCs/>
          <w:caps/>
          <w:color w:val="000000"/>
          <w:sz w:val="24"/>
          <w:lang w:val="en-US"/>
        </w:rPr>
        <w:t>3</w:t>
      </w:r>
      <w:r>
        <w:rPr>
          <w:b/>
          <w:bCs/>
          <w:caps/>
          <w:color w:val="000000"/>
          <w:sz w:val="24"/>
        </w:rPr>
        <w:t>. РЕШЕНИЕ ПРОБЛЕМЫ</w:t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caps/>
          <w:color w:val="000000"/>
          <w:sz w:val="24"/>
        </w:rPr>
        <w:tab/>
        <w:tab/>
        <w:t>У</w:t>
      </w:r>
      <w:r>
        <w:rPr>
          <w:color w:val="000000"/>
          <w:sz w:val="24"/>
        </w:rPr>
        <w:t>казанные выше проблемы можно с успехом решить с помощью очистки топливной системы впрыска. Цель данного способа состоит в том, чтобы заставить работать двигатель автомобиля на специальной моющей жидкости. При сгорании данной жидкости в камере сгорания двигателя и прохождении ее по всем элемнтам топливной системы автомобиля происходит химический способ очистки топливной системы.</w:t>
      </w:r>
    </w:p>
    <w:p>
      <w:pPr>
        <w:pStyle w:val="21"/>
        <w:ind w:left="360" w:hanging="0"/>
        <w:jc w:val="both"/>
        <w:rPr/>
      </w:pPr>
      <w:r>
        <w:rPr>
          <w:color w:val="000000"/>
          <w:sz w:val="24"/>
        </w:rPr>
        <w:tab/>
        <w:t xml:space="preserve">Стенд </w:t>
      </w:r>
      <w:r>
        <w:rPr>
          <w:bCs/>
          <w:iCs/>
          <w:color w:val="000000"/>
          <w:sz w:val="24"/>
          <w:lang w:val="en-US"/>
        </w:rPr>
        <w:t>SMC</w:t>
      </w:r>
      <w:r>
        <w:rPr>
          <w:bCs/>
          <w:iCs/>
          <w:color w:val="000000"/>
          <w:sz w:val="24"/>
        </w:rPr>
        <w:t>-2000E, SMC-2001E, SMC-2001ED, SMC-2001mini</w:t>
      </w:r>
      <w:r>
        <w:rPr>
          <w:color w:val="000000"/>
          <w:sz w:val="24"/>
        </w:rPr>
        <w:t xml:space="preserve"> подключается к топливной системе впрыска без ее изменения, что позволяет полностью имитировать работу топливной системы автомобиля.</w:t>
      </w:r>
    </w:p>
    <w:p>
      <w:pPr>
        <w:pStyle w:val="21"/>
        <w:ind w:left="360" w:hanging="0"/>
        <w:jc w:val="both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TextBody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ОЗВОЛЯЕТ ОЧИСТИТЬ:</w:t>
      </w:r>
    </w:p>
    <w:p>
      <w:pPr>
        <w:pStyle w:val="TextBody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Впускной тракт, распределительную магистраль, регулятор давления топлива и трубопроводы от смолянистых отложений;</w:t>
      </w:r>
    </w:p>
    <w:p>
      <w:pPr>
        <w:pStyle w:val="TextBody"/>
        <w:numPr>
          <w:ilvl w:val="0"/>
          <w:numId w:val="8"/>
        </w:numPr>
        <w:rPr>
          <w:b/>
          <w:b/>
          <w:bCs/>
          <w:caps/>
          <w:color w:val="000000"/>
          <w:sz w:val="24"/>
        </w:rPr>
      </w:pPr>
      <w:r>
        <w:rPr>
          <w:color w:val="000000"/>
          <w:sz w:val="24"/>
        </w:rPr>
        <w:t>Инжекторы (форсунки) – от смолянистых и карбоновых отложений;</w:t>
      </w:r>
    </w:p>
    <w:p>
      <w:pPr>
        <w:pStyle w:val="TextBody"/>
        <w:numPr>
          <w:ilvl w:val="0"/>
          <w:numId w:val="8"/>
        </w:numPr>
        <w:rPr>
          <w:b/>
          <w:b/>
          <w:bCs/>
          <w:caps/>
          <w:color w:val="000000"/>
          <w:sz w:val="24"/>
        </w:rPr>
      </w:pPr>
      <w:r>
        <w:rPr>
          <w:color w:val="000000"/>
          <w:sz w:val="24"/>
        </w:rPr>
        <w:t>Клапана, камеру сгорания, свечи, верхнюю часть поршня и поршневые кольца от нагара (карбоновых отложений).</w:t>
      </w:r>
    </w:p>
    <w:p>
      <w:pPr>
        <w:pStyle w:val="TextBody"/>
        <w:ind w:left="360" w:hanging="0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jc w:val="center"/>
        <w:rPr/>
      </w:pPr>
      <w:r>
        <w:rPr>
          <w:b/>
          <w:bCs/>
          <w:color w:val="000000"/>
          <w:sz w:val="24"/>
        </w:rPr>
        <w:t>4. РЕЗУЛЬТАТ ОЧИСТКИ</w:t>
      </w:r>
    </w:p>
    <w:p>
      <w:pPr>
        <w:pStyle w:val="21"/>
        <w:ind w:left="36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тимальное распыление инжекторов (форсунок)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смесеобразования и наполнения цилиндров топливно-воздушной смесью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сгорания топливной смеси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вышение эффективности работы двигател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ойчивая работа двигател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ранение провалов во время ускорени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становление компрессии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динамики автомобил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ранение детонационных стуков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нижение СО и СН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зможность регулировки СО и СН в выхлопе в соответствии со стандартом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тимальная работа ТНВД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меньшение дымности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нижение расхода топлива;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Увеличение срока службы инжекторов, клапанов и других частей топливной системы.</w:t>
      </w:r>
    </w:p>
    <w:p>
      <w:pPr>
        <w:pStyle w:val="21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УКАЗАНИЕ МЕР БЕЗОПАСНОСТИ</w:t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применяйте моющих жидкостей, не рекомендованных производителем, а также жидкостей, имеющих сомнительное происхождение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4"/>
        </w:rPr>
        <w:t xml:space="preserve">Стенд предназначен для эксплуатации только с профессиональным очистителем </w:t>
      </w:r>
      <w:r>
        <w:rPr>
          <w:bCs/>
          <w:color w:val="000000"/>
          <w:sz w:val="24"/>
          <w:lang w:val="en-US"/>
        </w:rPr>
        <w:t>SMC</w:t>
      </w:r>
      <w:r>
        <w:rPr>
          <w:bCs/>
          <w:color w:val="000000"/>
          <w:sz w:val="24"/>
        </w:rPr>
        <w:t>. Данная жидкость является горючим веществом. Для предупреждения об опасности около стенда необходимо разместить табличку «ГОРЮЧАЯ ЖИДКОСТЬ»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размещать стенд  рядом с открытым огнем или вблизи открытых источников тепл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се работы проводить в хорошо проветриваемом помещени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ледить за мерами безопасности при работе на стенде(не курить; не допускать пролива горючей жидкости на посторонние поверхности – если же это произошло удалить их; иметь исправный огнетушитель;)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HTML"/>
          <w:rFonts w:cs="Times New Roman"/>
          <w:color w:val="000000"/>
          <w:sz w:val="24"/>
          <w:szCs w:val="24"/>
        </w:rPr>
        <w:t>Всегда снижать давление в системе перед отсоединением переходников, адаптеров и шлангов.</w:t>
      </w:r>
      <w:r>
        <w:rPr>
          <w:bCs/>
          <w:color w:val="000000"/>
          <w:sz w:val="24"/>
        </w:rPr>
        <w:t xml:space="preserve">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Не допускать смешивания жидкостей </w:t>
      </w:r>
      <w:r>
        <w:rPr>
          <w:bCs/>
          <w:color w:val="000000"/>
          <w:sz w:val="24"/>
          <w:lang w:val="en-US"/>
        </w:rPr>
        <w:t>SMC</w:t>
      </w:r>
      <w:r>
        <w:rPr>
          <w:bCs/>
          <w:color w:val="000000"/>
          <w:sz w:val="24"/>
        </w:rPr>
        <w:t>-профессионального очистителя бензиновых двигателей и SMC – профессионального очистителя дизельных двигателе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адежно закреплять переходники и не допускать подтекания чистящей жидкости и топлива во время работы двигателя. При обнаружении каких-либо утечек (даже незначительных), отключить установку, восстановить герметичность соединений. Ликвидировать утечки с помощью ветош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сключить попадание топливных шлангов установки на выпускной коллектор, вентилятор, другие опасные и открытые части автомобиля, способные вызвать повреждени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оставлять работающую установку без присмот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ле очистки проверить надежность соединения топливных шлангов и аппаратуры автомобил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допускать работы насоса без наличия жидкости в баке установк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збегать попадания чистящих жидкостей и топлива в глаза и на кожу. При попадании смыть водо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сключить попадание моющей жидкости на окрашенную поверхность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4"/>
        </w:rPr>
        <w:t>В случае возгорания моющей жидкости, отключить аппарат (кнопка «СТОП»), а также заглушить двигатель автомобиля. Отсоединить питающий шнур от АКБ.</w:t>
      </w:r>
    </w:p>
    <w:p>
      <w:pPr>
        <w:pStyle w:val="TextBody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ПОДГОТОВКА СТЕНДА К РАБОТЕ</w:t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0"/>
          <w:numId w:val="11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дключите питающий кабель на АКБ 12</w:t>
      </w:r>
      <w:r>
        <w:rPr>
          <w:bCs/>
          <w:color w:val="000000"/>
          <w:sz w:val="24"/>
          <w:lang w:val="en-US"/>
        </w:rPr>
        <w:t>V</w:t>
      </w:r>
      <w:r>
        <w:rPr>
          <w:bCs/>
          <w:color w:val="000000"/>
          <w:sz w:val="24"/>
        </w:rPr>
        <w:t xml:space="preserve">, при этом должны загореться индикаторы. Управление стендом производится с помощью панели управления. </w:t>
      </w:r>
      <w:r>
        <w:rPr>
          <w:b/>
          <w:bCs/>
          <w:color w:val="000000"/>
          <w:sz w:val="24"/>
        </w:rPr>
        <w:t>ВНИМАНИЕ!:</w:t>
      </w:r>
      <w:r>
        <w:rPr>
          <w:b/>
          <w:bCs/>
          <w:color w:val="000000"/>
          <w:sz w:val="24"/>
          <w:lang w:val="en-US"/>
        </w:rPr>
        <w:t xml:space="preserve"> </w:t>
      </w:r>
      <w:r>
        <w:rPr>
          <w:b/>
          <w:bCs/>
          <w:color w:val="000000"/>
          <w:sz w:val="24"/>
        </w:rPr>
        <w:t>на дизельных автомобилях могут быть использованы АКБ -24</w:t>
      </w:r>
      <w:r>
        <w:rPr>
          <w:b/>
          <w:bCs/>
          <w:color w:val="000000"/>
          <w:sz w:val="24"/>
          <w:lang w:val="en-US"/>
        </w:rPr>
        <w:t>V</w:t>
      </w:r>
      <w:r>
        <w:rPr>
          <w:b/>
          <w:bCs/>
          <w:color w:val="000000"/>
          <w:sz w:val="24"/>
        </w:rPr>
        <w:t>.</w:t>
      </w:r>
    </w:p>
    <w:p>
      <w:pPr>
        <w:pStyle w:val="21"/>
        <w:numPr>
          <w:ilvl w:val="0"/>
          <w:numId w:val="11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лейте в бак стенда профессиональный очиститель топливных систем впрыска, в зависимости от обслуживаемого автомобиля Бензин/Дизель.</w:t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ПАНЕЛЬ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  <w:u w:val="single"/>
        </w:rPr>
      </w:pPr>
      <w:r>
        <w:rPr>
          <w:b/>
          <w:bCs/>
          <w:cap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MC-2000E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7530</wp:posOffset>
                </wp:positionH>
                <wp:positionV relativeFrom="paragraph">
                  <wp:posOffset>2999105</wp:posOffset>
                </wp:positionV>
                <wp:extent cx="1371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36.15pt" to="451.85pt,236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00</wp:posOffset>
                </wp:positionV>
                <wp:extent cx="13716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0pt" to="449.95pt,30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00</wp:posOffset>
                </wp:positionV>
                <wp:extent cx="13716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5pt" to="458.95pt,3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04790" cy="5398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исплей Таймера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Кнопка увеличения времени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Кнопка уменьшения времени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Включение/Выключение установки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Слив жидкости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Манометр (от 0 до 12 БАР)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Регулятор: для увеличения давления вращать по часовой стрелке, для уменьшения –против часовой стрелки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Быстроразъемное соединение – «</w:t>
      </w:r>
      <w:r>
        <w:rPr>
          <w:lang w:val="en-US"/>
        </w:rPr>
        <w:t>Pressure</w:t>
      </w:r>
      <w:r>
        <w:rPr/>
        <w:t>» - подающая ветвь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Быстроразъемное соединение – «</w:t>
      </w:r>
      <w:r>
        <w:rPr>
          <w:lang w:val="en-US"/>
        </w:rPr>
        <w:t>Return</w:t>
      </w:r>
      <w:r>
        <w:rPr/>
        <w:t>» - обратная ветвь.</w:t>
      </w:r>
    </w:p>
    <w:p>
      <w:pPr>
        <w:pStyle w:val="Normal"/>
        <w:numPr>
          <w:ilvl w:val="0"/>
          <w:numId w:val="10"/>
        </w:numPr>
        <w:ind w:left="714" w:hanging="357"/>
        <w:rPr>
          <w:bCs/>
          <w:iCs/>
          <w:caps/>
        </w:rPr>
      </w:pPr>
      <w:r>
        <w:rPr/>
        <w:t>Шнур питания с разъемами.</w:t>
      </w:r>
    </w:p>
    <w:p>
      <w:pPr>
        <w:pStyle w:val="Normal"/>
        <w:numPr>
          <w:ilvl w:val="0"/>
          <w:numId w:val="10"/>
        </w:numPr>
        <w:ind w:left="714" w:hanging="357"/>
        <w:rPr>
          <w:bCs/>
          <w:iCs/>
          <w:caps/>
        </w:rPr>
      </w:pPr>
      <w:r>
        <w:rPr/>
        <w:t xml:space="preserve"> </w:t>
      </w:r>
      <w:r>
        <w:rPr/>
        <w:t>Предохранитель.</w:t>
      </w:r>
    </w:p>
    <w:p>
      <w:pPr>
        <w:pStyle w:val="Normal"/>
        <w:numPr>
          <w:ilvl w:val="0"/>
          <w:numId w:val="10"/>
        </w:numPr>
        <w:ind w:left="714" w:hanging="357"/>
        <w:rPr>
          <w:bCs/>
          <w:iCs/>
          <w:caps/>
        </w:rPr>
      </w:pPr>
      <w:r>
        <w:rPr/>
        <w:t>Ячейки для переходников.</w:t>
      </w:r>
    </w:p>
    <w:p>
      <w:pPr>
        <w:pStyle w:val="Normal"/>
        <w:ind w:left="567" w:firstLine="447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21"/>
        <w:ind w:left="360" w:hanging="0"/>
        <w:jc w:val="center"/>
        <w:rPr>
          <w:b/>
          <w:b/>
          <w:bCs/>
          <w:iCs/>
          <w:caps/>
          <w:color w:val="000000"/>
          <w:sz w:val="24"/>
          <w:u w:val="single"/>
          <w:lang w:val="en-US"/>
        </w:rPr>
      </w:pPr>
      <w:r>
        <w:rPr>
          <w:b/>
          <w:bCs/>
          <w:iCs/>
          <w:caps/>
          <w:color w:val="000000"/>
          <w:sz w:val="24"/>
          <w:u w:val="single"/>
          <w:lang w:val="en-US"/>
        </w:rPr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  <w:u w:val="single"/>
          <w:lang w:val="en-US"/>
        </w:rPr>
      </w:pPr>
      <w:r>
        <w:rPr>
          <w:b/>
          <w:bCs/>
          <w:caps/>
          <w:color w:val="000000"/>
          <w:sz w:val="24"/>
          <w:u w:val="single"/>
          <w:lang w:val="en-US"/>
        </w:rPr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  <w:lang w:val="en-US"/>
        </w:rPr>
      </w:pPr>
      <w:r>
        <w:rPr>
          <w:b/>
          <w:bCs/>
          <w:caps/>
          <w:color w:val="000000"/>
          <w:sz w:val="24"/>
          <w:lang w:val="en-US"/>
        </w:rPr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  <w:lang w:val="en-US"/>
        </w:rPr>
      </w:pPr>
      <w:r>
        <w:rPr>
          <w:b/>
          <w:bCs/>
          <w:caps/>
          <w:color w:val="000000"/>
          <w:sz w:val="24"/>
          <w:lang w:val="en-US"/>
        </w:rPr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  <w:lang w:val="en-US"/>
        </w:rPr>
      </w:pPr>
      <w:r>
        <w:rPr>
          <w:b/>
          <w:bCs/>
          <w:caps/>
          <w:color w:val="000000"/>
          <w:sz w:val="24"/>
          <w:lang w:val="en-US"/>
        </w:rPr>
      </w:r>
    </w:p>
    <w:p>
      <w:pPr>
        <w:pStyle w:val="21"/>
        <w:ind w:left="360" w:hanging="0"/>
        <w:jc w:val="center"/>
        <w:rPr/>
      </w:pPr>
      <w:r>
        <w:rPr>
          <w:b/>
          <w:bCs/>
          <w:caps/>
          <w:color w:val="000000"/>
          <w:sz w:val="24"/>
        </w:rPr>
        <w:t>8. ПОДГОТОВКА ТОПЛИВНОЙ СИСТЕМЫ ВПРЫСКА К ОБСЛУЖИВАНИЮ</w:t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ind w:left="360" w:firstLine="348"/>
        <w:jc w:val="both"/>
        <w:rPr/>
      </w:pPr>
      <w:r>
        <w:rPr>
          <w:bCs/>
          <w:color w:val="000000"/>
          <w:sz w:val="24"/>
        </w:rPr>
        <w:t>Принцип подключения устройства к топливной системе автомобиля во всех случаях примерно одинаков. Необходимо сделать так, чтобы двигатель работал не на бензине/дизельном топливе, а на специальной чистящей жидкости. Для этого необходимо: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Прогреть двигатель до его рабочей температуры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2. На двигателе обслуживаемого автомобиля найти подающую ветвь и ветвь обратную (на большинстве автомобилей обратная ветвь начинается после клапана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 xml:space="preserve">2А. ВНИМАНИЕ! Не все автомобили имеют обратную ветвь. (Чаще всего </w:t>
      </w:r>
      <w:r>
        <w:rPr>
          <w:bCs/>
          <w:color w:val="000000"/>
          <w:sz w:val="24"/>
          <w:lang w:val="en-US"/>
        </w:rPr>
        <w:t>Craisler</w:t>
      </w:r>
      <w:r>
        <w:rPr>
          <w:bCs/>
          <w:color w:val="000000"/>
          <w:sz w:val="24"/>
        </w:rPr>
        <w:t xml:space="preserve">). В этом случае от установки на топливную систему автомобиля подключается только один шланг (подающий – </w:t>
      </w:r>
      <w:r>
        <w:rPr>
          <w:bCs/>
          <w:color w:val="000000"/>
          <w:sz w:val="24"/>
          <w:lang w:val="en-US"/>
        </w:rPr>
        <w:t>Pressure</w:t>
      </w:r>
      <w:r>
        <w:rPr>
          <w:bCs/>
          <w:color w:val="000000"/>
          <w:sz w:val="24"/>
        </w:rPr>
        <w:t>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Отключить подающую и обратную ветви от распределительной магистрали в наиболее удобном для механика месте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4. На место произведенных отключений подключить соответствующий переходник или наконечник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5. Прекратить работоспособность топливного насоса (ВНИМАНИЕ!: на некоторых а/м с большим объемом двигателя могут быть установлены 2 топливных насоса):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пособ №1: отключить реле, предохранитель, либо разъем на самом насосе (следует помнить, что отключенные вами реле и т.д. могут обеспечивать не только работоспособность насоса, но и других электрических элементов автомобиля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Способ №2: закольцевать отключенные ранее подающую и обратную ветви а/м. Не допускать попадания чистящей жидкости через обратный шланг в топливный бак автомобиля (смотреть схему на стр. 12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center"/>
        <w:rPr/>
      </w:pPr>
      <w:r>
        <w:rPr>
          <w:b/>
          <w:bCs/>
          <w:caps/>
          <w:color w:val="000000"/>
          <w:sz w:val="24"/>
        </w:rPr>
        <w:t>9. Принципиальная схема подключения</w:t>
      </w:r>
    </w:p>
    <w:p>
      <w:pPr>
        <w:pStyle w:val="21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drawing>
          <wp:inline distT="0" distB="0" distL="0" distR="0">
            <wp:extent cx="4362450" cy="8439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2225040</wp:posOffset>
                </wp:positionV>
                <wp:extent cx="44577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75.2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60" w:hanging="0"/>
        <w:rPr/>
      </w:pPr>
      <w:r>
        <w:rPr>
          <w:b/>
          <w:bCs/>
          <w:caps/>
          <w:color w:val="000000"/>
          <w:sz w:val="24"/>
        </w:rPr>
        <w:t xml:space="preserve">● </w:t>
      </w:r>
      <w:r>
        <w:rPr>
          <w:bCs/>
          <w:color w:val="000000"/>
          <w:sz w:val="24"/>
        </w:rPr>
        <w:t>Точки подключения</w:t>
      </w:r>
    </w:p>
    <w:p>
      <w:pPr>
        <w:pStyle w:val="21"/>
        <w:ind w:left="360" w:hanging="0"/>
        <w:rPr/>
      </w:pPr>
      <w:r>
        <w:rPr>
          <w:b/>
          <w:bCs/>
          <w:color w:val="000000"/>
          <w:sz w:val="24"/>
        </w:rPr>
        <w:t xml:space="preserve">А – </w:t>
      </w:r>
      <w:r>
        <w:rPr>
          <w:bCs/>
          <w:color w:val="000000"/>
          <w:sz w:val="24"/>
        </w:rPr>
        <w:t>подающая ветвь;</w:t>
      </w:r>
      <w:r>
        <w:rPr>
          <w:b/>
          <w:bCs/>
          <w:color w:val="000000"/>
          <w:sz w:val="24"/>
        </w:rPr>
        <w:t xml:space="preserve">  В- </w:t>
      </w:r>
      <w:r>
        <w:rPr>
          <w:bCs/>
          <w:color w:val="000000"/>
          <w:sz w:val="24"/>
        </w:rPr>
        <w:t>обратная ветвь</w:t>
      </w:r>
    </w:p>
    <w:p>
      <w:pPr>
        <w:pStyle w:val="Normal"/>
        <w:ind w:left="360"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  <w:t>10. РАБОТА СТЕНДА</w:t>
      </w:r>
    </w:p>
    <w:p>
      <w:pPr>
        <w:pStyle w:val="21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bCs/>
          <w:color w:val="000000"/>
          <w:sz w:val="24"/>
        </w:rPr>
        <w:t>В бак установки залить чистящую жидкость (ориентируйтесь на нормы расхода, указанные в таблице на странице №14).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bCs/>
          <w:color w:val="000000"/>
          <w:sz w:val="24"/>
        </w:rPr>
        <w:t>Давление выставляется при отключенном подающем и обратном шлангах. Нажать кнопку «НАСОС». В соответствии с типом топливной системы а/м, выставить рабочее давление оборудования с помощью ручки регулятора, ориентируясь на показания манометра. (</w:t>
      </w:r>
      <w:r>
        <w:rPr>
          <w:rStyle w:val="HTML"/>
          <w:rFonts w:cs="Times New Roman"/>
          <w:sz w:val="24"/>
          <w:szCs w:val="24"/>
        </w:rPr>
        <w:t>Рабочее давление топливных систем указано в таблице на</w:t>
      </w:r>
      <w:r>
        <w:rPr>
          <w:color w:val="333333"/>
          <w:sz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транице №15</w:t>
      </w:r>
      <w:r>
        <w:rPr>
          <w:bCs/>
          <w:color w:val="000000"/>
          <w:sz w:val="24"/>
        </w:rPr>
        <w:t>)* Выключить установку (Отпустить Кнопку «НАСОС»).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bCs/>
          <w:color w:val="000000"/>
          <w:sz w:val="24"/>
        </w:rPr>
        <w:t xml:space="preserve">К подключенным ранее переходникам и наконечникам  (см. страницу №11-12) присоединить подающий и обратный шланги установки соответственно (смотрите раздел «подключение обратного и подающего шлангов»). </w:t>
      </w:r>
    </w:p>
    <w:p>
      <w:pPr>
        <w:pStyle w:val="21"/>
        <w:numPr>
          <w:ilvl w:val="0"/>
          <w:numId w:val="9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ыставить  время очистки топливной системы. (</w:t>
      </w:r>
      <w:r>
        <w:rPr>
          <w:bCs/>
          <w:color w:val="000000"/>
          <w:sz w:val="24"/>
        </w:rPr>
        <w:t xml:space="preserve"> Ориентируясь на показания таймера. Очистку топливной системы рекомендуется производить в 3 цикла по 15 минут:</w:t>
      </w:r>
    </w:p>
    <w:p>
      <w:pPr>
        <w:pStyle w:val="21"/>
        <w:ind w:left="360" w:firstLine="3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 цикл: - работа двигателя на моющей жидкости-15 мин.</w:t>
      </w:r>
    </w:p>
    <w:p>
      <w:pPr>
        <w:pStyle w:val="21"/>
        <w:ind w:left="360" w:firstLine="3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 цикл: - период просачивания</w:t>
      </w:r>
    </w:p>
    <w:p>
      <w:pPr>
        <w:pStyle w:val="21"/>
        <w:ind w:left="360" w:firstLine="3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 цикл: - работа двигателя на моющей жидкости-15 мин.)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4"/>
        </w:rPr>
        <w:t>Нажать кнопку «СТАРТ».</w:t>
      </w:r>
    </w:p>
    <w:p>
      <w:pPr>
        <w:pStyle w:val="21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Завести двигатель автомобиля  для проведения 1-го цикла очистки.</w:t>
      </w:r>
    </w:p>
    <w:p>
      <w:pPr>
        <w:pStyle w:val="21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ождаться звукового сигнала (по истечении 1-ых 15 минут), после автоматического отключения установки, заглушить двигатель автомобиля.</w:t>
      </w:r>
    </w:p>
    <w:p>
      <w:pPr>
        <w:pStyle w:val="21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ыждать 15-20 минут (период просачивания).</w:t>
      </w:r>
    </w:p>
    <w:p>
      <w:pPr>
        <w:pStyle w:val="21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При необходимости добавить очиститель в емкость и произвести 3 цикл очистки.</w:t>
      </w:r>
    </w:p>
    <w:p>
      <w:pPr>
        <w:pStyle w:val="21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ключить от двигателя автомобиля переходники, наконечники и шланги.</w:t>
      </w:r>
    </w:p>
    <w:p>
      <w:pPr>
        <w:pStyle w:val="21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осстановить все подключения на топливной системе автомобиля, строго соблюдая герметичность всех соединений.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</w:rPr>
        <w:t>При очистке дизельной системы следует производить очистку также, только подключать установку не к форсункам, а к ТНВД, создавая при этом давление от 1 до 1,5 БАР.</w:t>
      </w:r>
    </w:p>
    <w:p>
      <w:pPr>
        <w:pStyle w:val="21"/>
        <w:ind w:left="360" w:hanging="0"/>
        <w:jc w:val="both"/>
        <w:rPr/>
      </w:pPr>
      <w:r>
        <w:rPr>
          <w:b/>
          <w:color w:val="000000"/>
          <w:sz w:val="24"/>
        </w:rPr>
        <w:t xml:space="preserve">13. ВНИМАНИЕ: при проведении очистки, механик должен находиться непосредственно около обслуживаемого автомобиля и оборудования, непрерывно наблюдая за процессом во избежании возникновения утечек, попадания шлангов на различные подвижные части (ремни, вентиляторы) а/м и т.д. Смотрите подробно раздел МЕРЫ БЕЗОПАСНОСТИ. </w:t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*</w:t>
      </w:r>
      <w:r>
        <w:rPr>
          <w:bCs/>
          <w:i/>
          <w:iCs/>
          <w:color w:val="000000"/>
          <w:sz w:val="24"/>
        </w:rPr>
        <w:t>После того, как Вы завели автомобиль, манометр установки покажет Вам давление в топливной системе автомобиля. (НЕ путать с давлением насоса).</w:t>
      </w:r>
    </w:p>
    <w:p>
      <w:pPr>
        <w:pStyle w:val="21"/>
        <w:ind w:left="360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/>
      </w:pPr>
      <w:r>
        <w:rPr>
          <w:b/>
          <w:bCs/>
        </w:rPr>
        <w:t>11. НОРМЫ РАСХОДА ЧИСТЯЩЕЙ ЖИДКОСТИ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360"/>
        <w:jc w:val="both"/>
        <w:rPr/>
      </w:pPr>
      <w:r>
        <w:rPr/>
        <w:t>В таблице приведены ориентировочные нормы расхода, установленные производителем опытным путем.*</w:t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right"/>
        <w:rPr/>
      </w:pPr>
      <w:r>
        <w:rPr/>
      </w:r>
    </w:p>
    <w:p>
      <w:pPr>
        <w:pStyle w:val="Normal"/>
        <w:ind w:right="-2" w:firstLine="360"/>
        <w:jc w:val="right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вигат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расхода, л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-1,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5-0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8-1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8-0,8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,5-4,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 и бол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-2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right="-2" w:hanging="0"/>
        <w:jc w:val="both"/>
        <w:rPr/>
      </w:pPr>
      <w:r>
        <w:rPr/>
        <w:t>* Нормы расхода действительны при проведении очистки в 3 цикла по 15 минут: работа, период просачивания, работа.</w:t>
      </w:r>
    </w:p>
    <w:p>
      <w:pPr>
        <w:pStyle w:val="Normal"/>
        <w:ind w:left="708"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Напоминаем Вам, что вышеуказанные нормы напрямую зависят от степени изношенности двигателя обслуживаемого автомобиля, а также его степени регулировки. В этом случае они могут изменяться как в сторону уменьшения, так и в сторону увеличения.</w:t>
      </w:r>
    </w:p>
    <w:p>
      <w:pPr>
        <w:pStyle w:val="Normal"/>
        <w:ind w:right="-2" w:firstLine="708"/>
        <w:jc w:val="both"/>
        <w:rPr/>
      </w:pPr>
      <w:r>
        <w:rPr/>
        <w:t>Допускается аккуратный долив жидкости в процессе работы в бак оборудования (Желательно в период просачивания, во избежание попадания жидкости при неаккуратном ее доливе на электрические и сильно разогретые детали двигателя автомобиля).</w:t>
      </w:r>
    </w:p>
    <w:p>
      <w:pPr>
        <w:pStyle w:val="Normal"/>
        <w:ind w:right="-2" w:firstLine="708"/>
        <w:jc w:val="both"/>
        <w:rPr/>
      </w:pPr>
      <w:r>
        <w:rPr/>
        <w:t>В случае сильного загрязнения топливной системы можно увеличить время очистки в каждом цикле до 20-25 минут.</w:t>
      </w:r>
    </w:p>
    <w:p>
      <w:pPr>
        <w:pStyle w:val="Normal"/>
        <w:ind w:right="-2" w:firstLine="708"/>
        <w:jc w:val="both"/>
        <w:rPr/>
      </w:pPr>
      <w:r>
        <w:rPr/>
        <w:t>Если очистка топливной системы проводилась регулярно, можно уменьшить время очистки до 10 минут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ПРИ ОБСЛУЖИВАНИИ ДИЗЕЛЬНЫХ систем впрыска нормы расхода значительно меньше (приблизительно на 30-50%)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b/>
          <w:bCs/>
        </w:rPr>
        <w:t>ВНИМАНИЕ</w:t>
      </w:r>
      <w:r>
        <w:rPr/>
        <w:t>: После завершения очистки рекомендуется работа двигателя на бензине на повышенных оборотах, либо непродолжительная езда 10-15 км на повышенных оборотах.</w:t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/>
      </w:pPr>
      <w:r>
        <w:rPr>
          <w:b/>
          <w:color w:val="000000"/>
          <w:sz w:val="24"/>
        </w:rPr>
        <w:t>12. РА</w:t>
      </w:r>
      <w:r>
        <w:rPr>
          <w:b/>
          <w:bCs/>
          <w:caps/>
          <w:color w:val="000000"/>
          <w:sz w:val="24"/>
        </w:rPr>
        <w:t>бочее давление топливных систем впрыска:</w:t>
      </w:r>
    </w:p>
    <w:p>
      <w:pPr>
        <w:pStyle w:val="21"/>
        <w:ind w:left="360" w:hanging="0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механический впрыск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электронный впрыск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моновпрыск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дизельные двигатели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арбюраторы.</w:t>
      </w:r>
    </w:p>
    <w:p>
      <w:pPr>
        <w:pStyle w:val="2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сте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вление, ба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K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-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KE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K- KE – 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D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-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E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H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U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O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P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IGJET – V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CS-NISS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I-MITSUBISH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MULTE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NISS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TOYO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UL-SUBAR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UCAS-L-INJEC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UCAS-P-DIGIT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PFI-SUBAR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GM-FI-HONDA/ROV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-ELECTRONIC-RENAUL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ENIX-RENAUL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OVER SP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CCS-TOYO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WEBER-MARELLI-IA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ULTI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ONO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I-MITSUBISHI-MONO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IAT SINGLE 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INGLE POINT MULTEC (OPEL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INGLE 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КАРБЮРАТ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З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,5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u w:val="single"/>
        </w:rPr>
        <w:t>Примечание</w:t>
      </w:r>
      <w:r>
        <w:rPr/>
        <w:t>: Ставим Вас в известность, что топливные системы постоянно обновляются и появляются их новые модификации. В этом случае следует ориентироваться на инструкцию по эксплуатации конкретного автомобил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360" w:right="-2" w:hanging="0"/>
        <w:jc w:val="center"/>
        <w:rPr>
          <w:b/>
          <w:b/>
        </w:rPr>
      </w:pPr>
      <w:r>
        <w:rPr>
          <w:b/>
        </w:rPr>
        <w:t>13. ДИАГНОСТИКА</w:t>
      </w:r>
    </w:p>
    <w:p>
      <w:pPr>
        <w:pStyle w:val="Normal"/>
        <w:ind w:left="360" w:right="-2" w:hanging="0"/>
        <w:jc w:val="center"/>
        <w:rPr>
          <w:b/>
          <w:b/>
        </w:rPr>
      </w:pPr>
      <w:r>
        <w:rPr>
          <w:b/>
        </w:rPr>
        <w:t xml:space="preserve">(Для стенда </w:t>
      </w:r>
      <w:r>
        <w:rPr>
          <w:b/>
          <w:lang w:val="en-US"/>
        </w:rPr>
        <w:t>SMC-2001ED)</w:t>
      </w:r>
    </w:p>
    <w:p>
      <w:pPr>
        <w:pStyle w:val="Normal"/>
        <w:ind w:left="36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13.1. Диагностическое устройство предназначено:</w:t>
      </w:r>
    </w:p>
    <w:p>
      <w:pPr>
        <w:pStyle w:val="Normal"/>
        <w:ind w:right="-2" w:hanging="0"/>
        <w:jc w:val="both"/>
        <w:rPr/>
      </w:pPr>
      <w:r>
        <w:rPr/>
        <w:t>- для проверки производительности топливного насоса автомобиля;</w:t>
      </w:r>
    </w:p>
    <w:p>
      <w:pPr>
        <w:pStyle w:val="Normal"/>
        <w:ind w:right="-2" w:hanging="0"/>
        <w:jc w:val="both"/>
        <w:rPr/>
      </w:pPr>
      <w:r>
        <w:rPr/>
        <w:t>- измерения давления в топливной системе автомобиля.</w:t>
      </w:r>
    </w:p>
    <w:p>
      <w:pPr>
        <w:pStyle w:val="Normal"/>
        <w:ind w:right="-2" w:hanging="0"/>
        <w:jc w:val="both"/>
        <w:rPr/>
      </w:pPr>
      <w:r>
        <w:rPr/>
        <w:t>13.2. Режим работы: в режиме «диагностика» проверяется производительность топливного насоса автомобиля.</w:t>
      </w:r>
    </w:p>
    <w:p>
      <w:pPr>
        <w:pStyle w:val="Normal"/>
        <w:ind w:right="-2" w:hanging="0"/>
        <w:jc w:val="center"/>
        <w:rPr/>
      </w:pPr>
      <w:r>
        <w:rPr>
          <w:b/>
        </w:rPr>
        <w:t>Режим  Диагностики (</w:t>
      </w:r>
      <w:r>
        <w:rPr>
          <w:b/>
          <w:lang w:val="en-US"/>
        </w:rPr>
        <w:t>DIAGNOSTIC</w:t>
      </w:r>
      <w:r>
        <w:rPr>
          <w:b/>
        </w:rPr>
        <w:t>)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/>
        <w:t>Этот режим позволяет производить замеры производительности топливного насоса (литров в минуту)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hanging="0"/>
        <w:jc w:val="both"/>
        <w:rPr>
          <w:u w:val="single"/>
        </w:rPr>
      </w:pPr>
      <w:r>
        <w:rPr>
          <w:u w:val="single"/>
        </w:rPr>
        <w:t xml:space="preserve">Порядок работы: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Вставить в цанговый разъем установки “</w:t>
      </w:r>
      <w:r>
        <w:rPr>
          <w:lang w:val="en-US"/>
        </w:rPr>
        <w:t>RETURN</w:t>
      </w:r>
      <w:r>
        <w:rPr/>
        <w:t>” шланг №23 и осуществить соединение этого шланга с подающей ветвью автомобиля с помощью соответствующего адаптера из комплекта переход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ка оснащена функцией аварийного слива топлива из измерительного бачка, если вы хотите воспользоваться этой функцией, вставьте шланг №24 в разъем установки «</w:t>
      </w:r>
      <w:r>
        <w:rPr>
          <w:lang w:val="en-US"/>
        </w:rPr>
        <w:t>PRESSURE</w:t>
      </w:r>
      <w:r>
        <w:rPr/>
        <w:t>». В цанговый разъем шланга вставьте наконечник №27 и поместите его в какую-либо емкость (например, канистра для бензина). При использовании функции аварийного слива, регулятор должен быть закрыт. (Закручен по часовой стрелке до упора с минимальным усилие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ключить установку к бортовой сети автомоби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вести установку в режим диагностики, нажав кнопку «</w:t>
      </w:r>
      <w:r>
        <w:rPr>
          <w:lang w:val="en-US"/>
        </w:rPr>
        <w:t>DIAGNOSTIC</w:t>
      </w:r>
      <w:r>
        <w:rPr/>
        <w:t>», при этом должен загореться диод рядом с данной кноп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айте питание на топливный насос автомобиля (Наиболее удобный и безопасный способ подачи питания на насос выбирает механик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ите за показаниями на дисплее и сигналами, подаваемыми зуммером. Первый сигнал означает начало отсчета, второй сигнал означает конец отс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второго сигнала зуммера прекратите подачу питания на топливный насос автомоби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ключите установку («</w:t>
      </w:r>
      <w:r>
        <w:rPr>
          <w:lang w:val="en-US"/>
        </w:rPr>
        <w:t>STOP</w:t>
      </w:r>
      <w:r>
        <w:rPr/>
        <w:t>»). Во время замера производительности между первым и вторым сигналом зуммера таймер ведет отсчет времени в секундах и показания таймера отображаются на дисплее. После второго сигнала таймер сбрасывает показания времени и показывает значение производительности насоса литров в минуту (л/мин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по каким-то причинам, вам не удалось своевременно отключить подачу питания на топливный насос автомобиля, то топливо будет продолжать поступать в  бак установки. Для того, чтобы предотвратить переполнение бака установки – предусмотрена функция аварийного слива (см. п.2). Через 2-3 секунды после окончания замера включится насос установки и топливо из бака установки будет поступать в приготовленную Вами емкость (канистру) (см. п.2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бы отключить режим аварийного слива нажмите кнопку «</w:t>
      </w:r>
      <w:r>
        <w:rPr>
          <w:lang w:val="en-US"/>
        </w:rPr>
        <w:t>STOP</w:t>
      </w:r>
      <w:r>
        <w:rPr/>
        <w:t>». Если в баке установки осталось топливо – его можно слить с помощью кнопки слив («</w:t>
      </w:r>
      <w:r>
        <w:rPr>
          <w:lang w:val="en-US"/>
        </w:rPr>
        <w:t>LIQUID</w:t>
      </w:r>
      <w:r>
        <w:rPr/>
        <w:t>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ключите режим «</w:t>
      </w:r>
      <w:r>
        <w:rPr>
          <w:lang w:val="en-US"/>
        </w:rPr>
        <w:t>DIAGNOSTIC</w:t>
      </w:r>
      <w:r>
        <w:rPr/>
        <w:t>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йте топливо из бака установки при помощи кнопки слив («</w:t>
      </w:r>
      <w:r>
        <w:rPr>
          <w:lang w:val="en-US"/>
        </w:rPr>
        <w:t>LIQUID</w:t>
      </w:r>
      <w:r>
        <w:rPr/>
        <w:t>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C</w:t>
      </w:r>
      <w:r>
        <w:rPr>
          <w:u w:val="single"/>
        </w:rPr>
        <w:t xml:space="preserve"> помощью установки </w:t>
      </w:r>
      <w:r>
        <w:rPr>
          <w:u w:val="single"/>
          <w:lang w:val="en-US"/>
        </w:rPr>
        <w:t>SMC</w:t>
      </w:r>
      <w:r>
        <w:rPr>
          <w:u w:val="single"/>
        </w:rPr>
        <w:t>-2001</w:t>
      </w:r>
      <w:r>
        <w:rPr>
          <w:u w:val="single"/>
          <w:lang w:val="en-US"/>
        </w:rPr>
        <w:t>ED</w:t>
      </w:r>
      <w:r>
        <w:rPr>
          <w:u w:val="single"/>
        </w:rPr>
        <w:t xml:space="preserve"> можно измерить давление в топливной системе автомобиля:</w:t>
      </w:r>
    </w:p>
    <w:p>
      <w:pPr>
        <w:pStyle w:val="Normal"/>
        <w:jc w:val="both"/>
        <w:rPr/>
      </w:pPr>
      <w:r>
        <w:rPr/>
        <w:t>1. Во время замера давления регулятор установки должен быть закрыт (Закручен по часовой стрелке до упора с минимальным усилием).</w:t>
      </w:r>
    </w:p>
    <w:p>
      <w:pPr>
        <w:pStyle w:val="Normal"/>
        <w:jc w:val="both"/>
        <w:rPr/>
      </w:pPr>
      <w:r>
        <w:rPr/>
        <w:t>2. Вставьте шланг №24 в цанговый разъем «</w:t>
      </w:r>
      <w:r>
        <w:rPr>
          <w:lang w:val="en-US"/>
        </w:rPr>
        <w:t>PRESSURE</w:t>
      </w:r>
      <w:r>
        <w:rPr/>
        <w:t>».</w:t>
      </w:r>
    </w:p>
    <w:p>
      <w:pPr>
        <w:pStyle w:val="Normal"/>
        <w:jc w:val="both"/>
        <w:rPr/>
      </w:pPr>
      <w:r>
        <w:rPr/>
        <w:t>3. Второй конец шланга подключите к топливной системе автомобиля при помощи переходников.</w:t>
      </w:r>
    </w:p>
    <w:p>
      <w:pPr>
        <w:pStyle w:val="Normal"/>
        <w:jc w:val="both"/>
        <w:rPr/>
      </w:pPr>
      <w:r>
        <w:rPr/>
        <w:t>4. подайте питание на топливный насос автомобиля (или запустите двигатель автомобиля)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5. Показания замеров давления смотрите на манометре установки.</w:t>
      </w:r>
    </w:p>
    <w:p>
      <w:pPr>
        <w:pStyle w:val="Normal"/>
        <w:ind w:left="360" w:right="-2" w:hanging="0"/>
        <w:jc w:val="center"/>
        <w:rPr/>
      </w:pPr>
      <w:r>
        <w:rPr>
          <w:b/>
          <w:bCs/>
        </w:rPr>
        <w:t>14.ТЕХНИЧЕСКОЕ ОБСЛУЖИВАНИЕ СТЕНДА</w:t>
      </w:r>
    </w:p>
    <w:p>
      <w:pPr>
        <w:pStyle w:val="Normal"/>
        <w:ind w:left="36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360"/>
        <w:jc w:val="both"/>
        <w:rPr/>
      </w:pPr>
      <w:r>
        <w:rPr/>
        <w:t xml:space="preserve">При использовании жидкости </w:t>
      </w:r>
      <w:r>
        <w:rPr>
          <w:lang w:val="en-US"/>
        </w:rPr>
        <w:t>SMC</w:t>
      </w:r>
      <w:r>
        <w:rPr/>
        <w:t xml:space="preserve"> – промывка аппарата специальной жидкостью не требуется. Вместо специальной жидкости используется обыкновенный бензин.</w:t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both"/>
        <w:rPr/>
      </w:pPr>
      <w:r>
        <w:rPr/>
        <w:t xml:space="preserve">Если Вы используете при промывке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или другие жидкости, то в связи с  тем, что состав многих моющих жидкостей может быть агрессивен по отношению к деталям аппарата, не допускается длительное нахождение такой жидкости в гидравлической системе оборудования (более 4-5 часов).</w:t>
      </w:r>
    </w:p>
    <w:p>
      <w:pPr>
        <w:pStyle w:val="Normal"/>
        <w:ind w:right="-2" w:firstLine="360"/>
        <w:jc w:val="both"/>
        <w:rPr/>
      </w:pPr>
      <w:r>
        <w:rPr/>
        <w:t>Если такое может произойти, следует осуществить промывку аппарата.</w:t>
      </w:r>
    </w:p>
    <w:p>
      <w:pPr>
        <w:pStyle w:val="Normal"/>
        <w:ind w:firstLine="360"/>
        <w:jc w:val="both"/>
        <w:rPr/>
      </w:pPr>
      <w:r>
        <w:rPr/>
        <w:t xml:space="preserve">Промывка аппарата производится жидкостью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CP</w:t>
      </w:r>
      <w:r>
        <w:rPr/>
        <w:t xml:space="preserve"> </w:t>
      </w:r>
      <w:r>
        <w:rPr>
          <w:lang w:val="en-US"/>
        </w:rPr>
        <w:t>Flushing</w:t>
      </w:r>
      <w:r>
        <w:rPr/>
        <w:t xml:space="preserve"> </w:t>
      </w:r>
      <w:r>
        <w:rPr>
          <w:lang w:val="en-US"/>
        </w:rPr>
        <w:t>Lyquid</w:t>
      </w:r>
      <w:r>
        <w:rPr/>
        <w:t xml:space="preserve"> (при отсутствии таковой в крайнем случае промывку можно осуществить бензином). Данную операцию необходимо осуществлять в следующих случая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конце дн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 промежутке в обслуживании автомобилей более 4 час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смене промываемых топливных систем – дизель-бензин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Необходимо осуществлять периодическую замену топливного фильтра ~ после обслуживания 10-15 машин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мывка аппарата производится следующим образо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мкнуть подающую и обратную ветви с помощью специального шланга №26 (входит в комплек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лить 1 литр бензина (жидкости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CP</w:t>
      </w:r>
      <w:r>
        <w:rPr/>
        <w:t xml:space="preserve"> </w:t>
      </w:r>
      <w:r>
        <w:rPr>
          <w:lang w:val="en-US"/>
        </w:rPr>
        <w:t>Flushing</w:t>
      </w:r>
      <w:r>
        <w:rPr/>
        <w:t xml:space="preserve"> </w:t>
      </w:r>
      <w:r>
        <w:rPr>
          <w:lang w:val="en-US"/>
        </w:rPr>
        <w:t>Liquid</w:t>
      </w:r>
      <w:r>
        <w:rPr/>
        <w:t>) в бак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ставить на электронном таймере время (15-20 мину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ключить кнопку «ПУ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ле автоматического выключения установки, разомкнуть обратную ветв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Осуществить слив очищающей жидкости в емкость посредством длительного нажатия кнопки «СЛИ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соединить сливной шлан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Данная жидкость является жидкостью многоразового использования (6-10 раз, до приобретения чайного цвет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4.1.ЗАМЕНА ФИЛЬТР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Слить остатки жидкости в металлическую тару из системы, вставив шланг №26 или №27 (см. табл.на стр. № 20) в разъём для подающего шланга. Включить насос установки, удерживая кнопку "НАСОС". Слив прекратить как только появятся первые пузырьки воздуха. Остатки жидкости удалить из бака с помощью ветоши. Для получения доступа к фильтру необходимо выкрутить саморезы с помощью которых закреплена верхняя крышка стенда, снять ее, ослабить хомуты, удалить фильтр после чего установить новый, восстановив все соединения. Не допускать подтекания жидкости оставшейся в системе. При проливе использовать ветошь. Соблюдать меры предосторожности и безопасности.</w:t>
      </w:r>
    </w:p>
    <w:p>
      <w:pPr>
        <w:pStyle w:val="Normal"/>
        <w:jc w:val="both"/>
        <w:rPr/>
      </w:pPr>
      <w:r>
        <w:rPr/>
        <w:t>* При замене фильтра следует обратить внимание на его штуцерные разъемы, т.к.  на них, при производстве фильтра, могут оставаться частицы отлива. При наличии таковых – устранить их, чтобы не допустить попадания частиц в топливный насос  оборудования. Попадание в насос инородных предметов может привести к его моментальному выхода из строя. (На такой вид повреждения гарантия не распространяется)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bCs/>
          <w:i/>
          <w:iCs/>
        </w:rPr>
        <w:t>14.2.УХОД ЗА ДЕТАЛЯМИ БЫСТРОРАЗЪЕМНЫХ СОЕДИНЕНИИЙ.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" w:firstLine="360"/>
        <w:jc w:val="both"/>
        <w:rPr>
          <w:bCs/>
        </w:rPr>
      </w:pPr>
      <w:r>
        <w:rPr/>
        <w:t xml:space="preserve">Не допускается использование наконечников и переходников других типов и размеров, не соответствующим установленным быстроразъемным соединениям.  Заключается в бережном, </w:t>
      </w:r>
      <w:r>
        <w:rPr>
          <w:bCs/>
        </w:rPr>
        <w:t>аккуратном отношении, не допускающим попадания во внутрь грязи, песка, абразива. В периодической смазке быстроразъемных соединений.</w:t>
      </w:r>
    </w:p>
    <w:p>
      <w:pPr>
        <w:pStyle w:val="Normal"/>
        <w:ind w:right="-2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i/>
          <w:iCs/>
        </w:rPr>
        <w:t>14.3.ВНЕШНИЙ УХОД</w:t>
      </w:r>
    </w:p>
    <w:p>
      <w:pPr>
        <w:pStyle w:val="Normal"/>
        <w:ind w:right="-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2" w:firstLine="360"/>
        <w:jc w:val="both"/>
        <w:rPr/>
      </w:pPr>
      <w:r>
        <w:rPr>
          <w:bCs/>
        </w:rPr>
        <w:t xml:space="preserve">Необходимо поддерживать систему в чистом виде, если пролилась жидкость на панель, вытереть ее тряпкой или очистить продуктом </w:t>
      </w:r>
      <w:r>
        <w:rPr>
          <w:bCs/>
          <w:lang w:val="en-US"/>
        </w:rPr>
        <w:t>Technik</w:t>
      </w:r>
      <w:r>
        <w:rPr>
          <w:bCs/>
        </w:rPr>
        <w:t>-</w:t>
      </w:r>
      <w:r>
        <w:rPr>
          <w:bCs/>
          <w:lang w:val="en-US"/>
        </w:rPr>
        <w:t>Z</w:t>
      </w:r>
      <w:r>
        <w:rPr>
          <w:bCs/>
        </w:rPr>
        <w:t>.</w:t>
      </w:r>
    </w:p>
    <w:p>
      <w:pPr>
        <w:pStyle w:val="Normal"/>
        <w:ind w:right="-2" w:first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1980" w:hanging="162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 xml:space="preserve">КОМПЛЕКТ ПЕРЕХОДНИКОВ И ШЛАНГОВ для жидкостного способа очистки </w:t>
      </w:r>
    </w:p>
    <w:p>
      <w:pPr>
        <w:pStyle w:val="TextBody"/>
        <w:tabs>
          <w:tab w:val="clear" w:pos="708"/>
          <w:tab w:val="left" w:pos="0" w:leader="none"/>
        </w:tabs>
        <w:ind w:left="1620" w:hanging="1620"/>
        <w:jc w:val="center"/>
        <w:rPr/>
      </w:pPr>
      <w:r>
        <w:rPr>
          <w:b/>
          <w:bCs/>
          <w:caps/>
          <w:color w:val="000000"/>
          <w:sz w:val="24"/>
        </w:rPr>
        <w:t>(В</w:t>
      </w:r>
      <w:r>
        <w:rPr>
          <w:b/>
          <w:bCs/>
          <w:color w:val="000000"/>
          <w:sz w:val="24"/>
        </w:rPr>
        <w:t xml:space="preserve">ходит в комплект стендов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0</w:t>
      </w:r>
      <w:r>
        <w:rPr>
          <w:b/>
          <w:bCs/>
          <w:color w:val="000000"/>
          <w:sz w:val="24"/>
          <w:lang w:val="en-US"/>
        </w:rPr>
        <w:t>E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1</w:t>
      </w:r>
      <w:r>
        <w:rPr>
          <w:b/>
          <w:bCs/>
          <w:color w:val="000000"/>
          <w:sz w:val="24"/>
          <w:lang w:val="en-US"/>
        </w:rPr>
        <w:t>E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1</w:t>
      </w:r>
      <w:r>
        <w:rPr>
          <w:b/>
          <w:bCs/>
          <w:color w:val="000000"/>
          <w:sz w:val="24"/>
          <w:lang w:val="en-US"/>
        </w:rPr>
        <w:t>ED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1</w:t>
      </w:r>
      <w:r>
        <w:rPr>
          <w:b/>
          <w:bCs/>
          <w:color w:val="000000"/>
          <w:sz w:val="24"/>
          <w:lang w:val="en-US"/>
        </w:rPr>
        <w:t>mini</w:t>
      </w:r>
      <w:r>
        <w:rPr>
          <w:b/>
          <w:bCs/>
          <w:color w:val="000000"/>
          <w:sz w:val="24"/>
        </w:rPr>
        <w:t>)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82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095"/>
        <w:gridCol w:w="25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квозная с внутренней резьбой М14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квозная с внутренней резьбой М12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Банжо-болт М14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Банжо-болт М12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4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4 мм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2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2 мм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М14/М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6х1,5  и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TRO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М12/М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4х1,5  и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, PEUGEOT, VOLVO, ROV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6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4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ер с внутренней резьбой М 14х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внешней резьбой М14х1,5 и подвижным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цер соединительный </w:t>
            </w:r>
            <w:r>
              <w:rPr>
                <w:lang w:val="en-US"/>
              </w:rPr>
              <w:t>D</w:t>
            </w:r>
            <w:r>
              <w:rPr/>
              <w:t>8-</w:t>
            </w:r>
            <w:r>
              <w:rPr>
                <w:lang w:val="en-US"/>
              </w:rPr>
              <w:t>D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SUZU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йба медная </w:t>
            </w:r>
            <w:r>
              <w:rPr>
                <w:lang w:val="en-US"/>
              </w:rPr>
              <w:t>D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йба медная </w:t>
            </w:r>
            <w:r>
              <w:rPr>
                <w:lang w:val="en-US"/>
              </w:rPr>
              <w:t>D</w:t>
            </w: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ланг обратный (длина 2 мет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подающий (длина 2 мет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для закольцов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для промывки аппар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SUZUKI</w:t>
            </w:r>
          </w:p>
        </w:tc>
      </w:tr>
    </w:tbl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16. </w:t>
      </w:r>
      <w:r>
        <w:rPr>
          <w:rStyle w:val="HTML"/>
          <w:rFonts w:cs="Times New Roman"/>
          <w:b/>
          <w:caps/>
          <w:sz w:val="24"/>
          <w:szCs w:val="24"/>
        </w:rPr>
        <w:t>Комплект переходников и шлангов для</w:t>
      </w:r>
      <w:r>
        <w:rPr>
          <w:b/>
          <w:caps/>
          <w:color w:val="333333"/>
        </w:rPr>
        <w:t xml:space="preserve"> </w:t>
      </w:r>
      <w:r>
        <w:rPr>
          <w:rStyle w:val="HTML"/>
          <w:rFonts w:cs="Times New Roman"/>
          <w:b/>
          <w:caps/>
          <w:sz w:val="24"/>
          <w:szCs w:val="24"/>
        </w:rPr>
        <w:t>обслуживания преимущественно автомобилей американского и японского</w:t>
      </w:r>
      <w:r>
        <w:rPr>
          <w:b/>
          <w:caps/>
          <w:color w:val="333333"/>
        </w:rPr>
        <w:br/>
      </w:r>
      <w:r>
        <w:rPr>
          <w:rStyle w:val="HTML"/>
          <w:rFonts w:cs="Times New Roman"/>
          <w:b/>
          <w:caps/>
          <w:sz w:val="24"/>
          <w:szCs w:val="24"/>
        </w:rPr>
        <w:t>   производства</w:t>
      </w:r>
    </w:p>
    <w:p>
      <w:pPr>
        <w:pStyle w:val="Normal"/>
        <w:jc w:val="center"/>
        <w:rPr/>
      </w:pPr>
      <w:r>
        <w:rPr>
          <w:iCs/>
          <w:caps/>
        </w:rPr>
        <w:t>(</w:t>
      </w:r>
      <w:r>
        <w:rPr>
          <w:iCs/>
        </w:rPr>
        <w:t xml:space="preserve">поставляется по предварительному заказу, в стандартную комплектацию </w:t>
      </w:r>
      <w:r>
        <w:rPr>
          <w:iCs/>
          <w:u w:val="single"/>
        </w:rPr>
        <w:t>НЕ ВХОДИТ)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переходников для очистки топлив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40"/>
        <w:gridCol w:w="900"/>
        <w:gridCol w:w="19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3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М16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Opel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itroe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4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М14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Opel,  Peugeot   Rover,  Volv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5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ими резьбами с двух сторон 3/8 и М16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 xml:space="preserve">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GM, Pontiak</w:t>
            </w:r>
          </w:p>
        </w:tc>
      </w:tr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3</w:t>
            </w:r>
            <w:r>
              <w:rPr>
                <w:bCs/>
                <w:lang w:val="en-US"/>
              </w:rPr>
              <w:t>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для подключения к порту Шредера на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hrysler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33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для подключения к порту Шредера стандарт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GM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8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3/8 и подвижным штуцером для закрепления в шланге с помощью хому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GM, Pontiak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М16х1,5 и уплотнительным кольц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шт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itroe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Audi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М14х1,5 и уплотнительным кольц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Seat, Ope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eugeo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</w:rPr>
              <w:t>Ваз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Банжо Болт М8х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Банжо Болт М10х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SAAB</w:t>
            </w:r>
          </w:p>
        </w:tc>
      </w:tr>
      <w:tr>
        <w:trPr>
          <w:trHeight w:val="13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G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9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Cheroke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BMW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Daewoo,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Hyunda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G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IA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LFA-ROMEO                            Lancia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(в сборе из 3-х частей)  для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4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ldsmob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Range rover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Infinit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(в сборе из 3-х частей)   для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ldsmobi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Range rover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nfini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3/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0,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4,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5,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аптер с внешней резьбой </w:t>
            </w:r>
            <w:r>
              <w:rPr>
                <w:bCs/>
                <w:lang w:val="en-US"/>
              </w:rPr>
              <w:t>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аптер с внешней резьбой и штуцером </w:t>
            </w:r>
            <w:r>
              <w:rPr>
                <w:bCs/>
                <w:lang w:val="en-US"/>
              </w:rPr>
              <w:t>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заглуш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SAA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ud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/>
      </w:pPr>
      <w:r>
        <w:rPr>
          <w:b/>
          <w:bCs/>
          <w:iCs/>
          <w:caps/>
        </w:rPr>
        <w:t xml:space="preserve">ПРИМЕЧАНИЕ: </w:t>
      </w:r>
      <w:r>
        <w:rPr>
          <w:iCs/>
        </w:rPr>
        <w:t>Указанные в таблице адаптеры могут подходить и на другие автомобили, не указанные в таблице.</w:t>
      </w:r>
    </w:p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  <w:caps/>
        </w:rPr>
        <w:t>17. РАСХОДНЫЕ МАТЕРИАЛЫ</w:t>
      </w:r>
    </w:p>
    <w:p>
      <w:pPr>
        <w:pStyle w:val="Normal"/>
        <w:ind w:left="36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Для жидкостного способа очистки топливных систе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фессиональный</w:t>
      </w:r>
      <w:r>
        <w:rPr>
          <w:b/>
          <w:lang w:val="en-US"/>
        </w:rPr>
        <w:t xml:space="preserve"> </w:t>
      </w:r>
      <w:r>
        <w:rPr>
          <w:b/>
        </w:rPr>
        <w:t>очиститель</w:t>
      </w:r>
      <w:r>
        <w:rPr>
          <w:b/>
          <w:lang w:val="en-US"/>
        </w:rPr>
        <w:t xml:space="preserve"> System Mobile Cleaning Injec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3179445" cy="2384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фессиональный очиститель System Mobile Cleaning Injection - для очистки топливных систем впрыска бензиновых двигателей (в т.ч. карбюраторных), System Mobile Cleaning Diesel - для очистки топливных систем впрыска дизельных двиг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т System Mobile Cleaning позволяет очисти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пускной тракт, распределительную магистраль, регулятор давления топлива и трубопроводы от смолянистых отложений;</w:t>
      </w:r>
    </w:p>
    <w:p>
      <w:pPr>
        <w:pStyle w:val="Normal"/>
        <w:rPr/>
      </w:pPr>
      <w:r>
        <w:rPr/>
        <w:t>- Инжекторы (форсунки) от смолянистых и карбоновых отложений;</w:t>
      </w:r>
    </w:p>
    <w:p>
      <w:pPr>
        <w:pStyle w:val="Normal"/>
        <w:rPr/>
      </w:pPr>
      <w:r>
        <w:rPr/>
        <w:t>- Клапана, камеру сгорания, свечи, верхнюю часть поршня и поршневые кольца от нагара (карбоновых отлож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м очистки я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птимальное распыление инжекторов (форсунок);</w:t>
      </w:r>
    </w:p>
    <w:p>
      <w:pPr>
        <w:pStyle w:val="Normal"/>
        <w:rPr/>
      </w:pPr>
      <w:r>
        <w:rPr/>
        <w:t>- Улучшение смесеобразования и наполнение цилиндров топливно-воздушной смесью;</w:t>
      </w:r>
    </w:p>
    <w:p>
      <w:pPr>
        <w:pStyle w:val="Normal"/>
        <w:rPr/>
      </w:pPr>
      <w:r>
        <w:rPr/>
        <w:t>- Улучшение сгорания топливной смеси;</w:t>
      </w:r>
    </w:p>
    <w:p>
      <w:pPr>
        <w:pStyle w:val="Normal"/>
        <w:rPr/>
      </w:pPr>
      <w:r>
        <w:rPr/>
        <w:t>- Повышение эффективности работы двигателя;</w:t>
      </w:r>
    </w:p>
    <w:p>
      <w:pPr>
        <w:pStyle w:val="Normal"/>
        <w:rPr/>
      </w:pPr>
      <w:r>
        <w:rPr/>
        <w:t>- Устойчивая работа двигателя;</w:t>
      </w:r>
    </w:p>
    <w:p>
      <w:pPr>
        <w:pStyle w:val="Normal"/>
        <w:rPr/>
      </w:pPr>
      <w:r>
        <w:rPr/>
        <w:t>- Устранение провалов во время ускорения;</w:t>
      </w:r>
    </w:p>
    <w:p>
      <w:pPr>
        <w:pStyle w:val="Normal"/>
        <w:rPr/>
      </w:pPr>
      <w:r>
        <w:rPr/>
        <w:t>- Восстановление компрессии;</w:t>
      </w:r>
    </w:p>
    <w:p>
      <w:pPr>
        <w:pStyle w:val="Normal"/>
        <w:rPr/>
      </w:pPr>
      <w:r>
        <w:rPr/>
        <w:t>- Улучшение динамики автомобиля;</w:t>
      </w:r>
    </w:p>
    <w:p>
      <w:pPr>
        <w:pStyle w:val="Normal"/>
        <w:rPr/>
      </w:pPr>
      <w:r>
        <w:rPr/>
        <w:t>- Устранение детонационных стуков;</w:t>
      </w:r>
    </w:p>
    <w:p>
      <w:pPr>
        <w:pStyle w:val="Normal"/>
        <w:rPr/>
      </w:pPr>
      <w:r>
        <w:rPr/>
        <w:t>- Снижение СО и СН;</w:t>
      </w:r>
    </w:p>
    <w:p>
      <w:pPr>
        <w:pStyle w:val="Normal"/>
        <w:rPr/>
      </w:pPr>
      <w:r>
        <w:rPr/>
        <w:t>- Возможность регулировки СО и СН в выхлопе в соответствии со стандартом;</w:t>
      </w:r>
    </w:p>
    <w:p>
      <w:pPr>
        <w:pStyle w:val="Normal"/>
        <w:rPr/>
      </w:pPr>
      <w:r>
        <w:rPr/>
        <w:t>- Оптимальная работа ТНВД;</w:t>
      </w:r>
    </w:p>
    <w:p>
      <w:pPr>
        <w:pStyle w:val="Normal"/>
        <w:rPr/>
      </w:pPr>
      <w:r>
        <w:rPr/>
        <w:t>- Уменьшение дымности;</w:t>
      </w:r>
    </w:p>
    <w:p>
      <w:pPr>
        <w:pStyle w:val="Normal"/>
        <w:rPr/>
      </w:pPr>
      <w:r>
        <w:rPr/>
        <w:t>- Снижение расхода топлива;</w:t>
      </w:r>
    </w:p>
    <w:p>
      <w:pPr>
        <w:pStyle w:val="Normal"/>
        <w:rPr/>
      </w:pPr>
      <w:r>
        <w:rPr/>
        <w:t>- Увеличение срока службы инжекторов, клапанов и других частей топливной сис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идкость поставляется в баллонах объемом 930 </w:t>
      </w:r>
      <w:r>
        <w:rPr>
          <w:i/>
          <w:lang w:val="en-US"/>
        </w:rPr>
        <w:t>ml</w:t>
      </w:r>
      <w:r>
        <w:rPr>
          <w:i/>
        </w:rPr>
        <w:t xml:space="preserve"> (в 1-ой коробке 6 штук) или в канистре, объемом 5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уется использовать каждые 15-20 тыс. км пробега автомоби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Cs/>
          <w:caps/>
        </w:rPr>
      </w:pPr>
      <w:r>
        <w:rPr>
          <w:b/>
          <w:iCs/>
          <w:caps/>
        </w:rPr>
        <w:t>УСЛОВИЯ ГАРАНТИИ</w:t>
      </w:r>
    </w:p>
    <w:p>
      <w:pPr>
        <w:pStyle w:val="Normal"/>
        <w:ind w:left="993" w:firstLine="72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менение жидкостей, только рекомендованных </w:t>
      </w:r>
      <w:r>
        <w:rPr>
          <w:rStyle w:val="HTML"/>
          <w:rFonts w:cs="Times New Roman"/>
          <w:sz w:val="24"/>
          <w:szCs w:val="24"/>
        </w:rPr>
        <w:t>производителем оборудования</w:t>
      </w:r>
      <w:r>
        <w:rPr/>
        <w:t xml:space="preserve"> (Профессиональный очиститель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Mobil</w:t>
      </w:r>
      <w:r>
        <w:rPr/>
        <w:t xml:space="preserve"> </w:t>
      </w:r>
      <w:r>
        <w:rPr>
          <w:lang w:val="en-US"/>
        </w:rPr>
        <w:t>Cleaning</w:t>
      </w:r>
      <w:r>
        <w:rPr/>
        <w:t>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ение всех правил по эксплуатации оборуд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допускать работы насоса без жидк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ть своевременную замену фильтра  по рекомендации изготовителя.</w:t>
      </w:r>
    </w:p>
    <w:p>
      <w:pPr>
        <w:pStyle w:val="Normal"/>
        <w:numPr>
          <w:ilvl w:val="0"/>
          <w:numId w:val="14"/>
        </w:numPr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 xml:space="preserve">Производитель оборудования не несет ответственность за убытки или аварии причиненные вследствие: 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142" w:firstLine="360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- неправильного ввода оборудования в эксплуатацию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несоблюдения настоящей инструкции, в том числе рекомендаций по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технике безопасности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использования не по назначению и неправильного применения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эксплуатации на двигателе уже имевшем неисправности или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повреждения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  - эксплуатации стенда неподготовленным персоналом.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рантийный ремонт осуществляется только предприятием-изготовителем. При самостоятельной попытке ремонта оборудования, изменении конструкции – установка гарантийному ремонту не подлежи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повреждении пломбы (или ее отсутствии) гарантийный ремонт не осуществляет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авка на гарантийный ремонт осуществляется за счет покупате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рантия на оборудование – 12 месяцев со дня продаж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изводитель оставляет за собой право вносить технические изменения в конструкцию стенда, не отраженные в данной инструкции.  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гарантии ознакомлен.</w:t>
      </w:r>
    </w:p>
    <w:p>
      <w:pPr>
        <w:pStyle w:val="Normal"/>
        <w:jc w:val="both"/>
        <w:rPr/>
      </w:pPr>
      <w:r>
        <w:rPr/>
        <w:t>С условиями гарантии согласен.</w:t>
      </w:r>
    </w:p>
    <w:p>
      <w:pPr>
        <w:pStyle w:val="Normal"/>
        <w:jc w:val="both"/>
        <w:rPr/>
      </w:pPr>
      <w:r>
        <w:rPr/>
        <w:t>К внешнему виду и комплектации претензий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продажи ___/___/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окупателя__________________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продавца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оизводителя и сервисного центра: г. Москва, ул. Космонавта Волкова, 10.</w:t>
      </w:r>
    </w:p>
    <w:p>
      <w:pPr>
        <w:pStyle w:val="Normal"/>
        <w:jc w:val="both"/>
        <w:rPr>
          <w:lang w:val="en-US"/>
        </w:rPr>
      </w:pPr>
      <w:r>
        <w:rPr/>
        <w:t xml:space="preserve">Тел./факс: (495) 223-86-37, </w:t>
      </w:r>
      <w:r>
        <w:rPr>
          <w:lang w:val="en-US"/>
        </w:rPr>
        <w:t xml:space="preserve">(499) </w:t>
      </w:r>
      <w:r>
        <w:rPr/>
        <w:t>159-50-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851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  <w:rPr/>
    </w:lvl>
    <w:lvl w:ilvl="2">
      <w:start w:val="5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basedOn w:val="Style10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yle11">
    <w:name w:val=" Знак Знак"/>
    <w:basedOn w:val="Style10"/>
    <w:qFormat/>
    <w:rPr>
      <w:color w:val="FF0000"/>
      <w:sz w:val="16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caps/>
      <w:color w:val="000000"/>
      <w:szCs w:val="21"/>
    </w:rPr>
  </w:style>
  <w:style w:type="paragraph" w:styleId="TextBody">
    <w:name w:val="Body Text"/>
    <w:basedOn w:val="Normal"/>
    <w:pPr/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FF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color w:val="FF0000"/>
      <w:sz w:val="16"/>
    </w:rPr>
  </w:style>
  <w:style w:type="paragraph" w:styleId="3">
    <w:name w:val="Основной текст 3"/>
    <w:basedOn w:val="Normal"/>
    <w:qFormat/>
    <w:pPr/>
    <w:rPr>
      <w:color w:val="FF0000"/>
      <w:sz w:val="14"/>
    </w:rPr>
  </w:style>
  <w:style w:type="paragraph" w:styleId="31">
    <w:name w:val="Основной текст с отступом 3"/>
    <w:basedOn w:val="Normal"/>
    <w:qFormat/>
    <w:pPr>
      <w:ind w:firstLine="540"/>
    </w:pPr>
    <w:rPr>
      <w:color w:val="0000FF"/>
    </w:rPr>
  </w:style>
  <w:style w:type="paragraph" w:styleId="Style12">
    <w:name w:val="Цитата"/>
    <w:basedOn w:val="Normal"/>
    <w:qFormat/>
    <w:pPr>
      <w:spacing w:lineRule="auto" w:line="360"/>
      <w:ind w:left="224" w:right="-2" w:firstLine="405"/>
    </w:pPr>
    <w:rPr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hadow/>
      <w:color w:val="FF0000"/>
      <w:sz w:val="7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6:00Z</dcterms:created>
  <dc:creator>Вика</dc:creator>
  <dc:description/>
  <cp:keywords/>
  <dc:language>en-US</dc:language>
  <cp:lastModifiedBy>Marat</cp:lastModifiedBy>
  <cp:lastPrinted>2008-03-19T09:16:00Z</cp:lastPrinted>
  <dcterms:modified xsi:type="dcterms:W3CDTF">2009-09-11T11:16:00Z</dcterms:modified>
  <cp:revision>2</cp:revision>
  <dc:subject/>
  <dc:title>Кнопки на панели:</dc:title>
</cp:coreProperties>
</file>