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  <w:t>Устройство и обслуживание дизельн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1760</wp:posOffset>
            </wp:positionV>
            <wp:extent cx="228600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Курс лекций-семинаров  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 дизельных двигателей с электронной системой управлени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курса обучения:</w:t>
      </w:r>
      <w:r>
        <w:rPr>
          <w:rFonts w:cs="Verdana" w:ascii="Verdana" w:hAnsi="Verdana"/>
          <w:b/>
          <w:bCs/>
          <w:sz w:val="22"/>
          <w:szCs w:val="22"/>
        </w:rPr>
        <w:t xml:space="preserve"> «Устройство и обслуживание дизельных двигателей с электронной системой управления»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Наличный расчет:  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блей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Безналичный расчет: _____________   рублей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   сот.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I</w:t>
      </w:r>
      <w:r>
        <w:rPr/>
        <w:t>. Расписание занятий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Литература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Компьютерные базы данных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Основы электротехники и электроники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яжение и ток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й и переменный ток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сопротивление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никовые материалы и электроизоляционные материалы (изоляторы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Ом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ая мощность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соединение резисторов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ллельное соединение резисторов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о-химические эффекты при протекании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й эффект электрического тока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химический эффект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ый эффект электрическ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ое поле проводника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 катушки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ушка индуктивност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ор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рез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од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од Зенера (стабилитрон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одиод (LED)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диод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ристор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альные схемы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схемы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ро-ЭВМ в системах управления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блока управления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опротивления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пряжения постоянного тока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разрыве цепи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выключении элемента</w:t>
      </w:r>
    </w:p>
    <w:p>
      <w:pPr>
        <w:pStyle w:val="Heading1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Измерение силы  постоянного ток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 xml:space="preserve">Бортовая самодиагностика </w:t>
      </w:r>
      <w:r>
        <w:rPr>
          <w:b/>
          <w:bCs/>
          <w:shadow/>
          <w:sz w:val="28"/>
          <w:szCs w:val="28"/>
          <w:lang w:val="en-US"/>
        </w:rPr>
        <w:t>OBD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бортовой самодиагностики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на </w:t>
      </w:r>
      <w:r>
        <w:rPr>
          <w:color w:val="000000"/>
          <w:sz w:val="24"/>
          <w:szCs w:val="24"/>
          <w:lang w:val="en-US"/>
        </w:rPr>
        <w:t>CAN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ём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15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ем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е с диагностическим   прибором (сканером)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функции работы сканера</w:t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Структура кода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я для обслужива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 xml:space="preserve">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инципы работы тепловых двигателей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сгорания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воздуха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ы рабочего процесса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 Карно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тепловых двигателей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й цикл поршневых ДВС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деального цикла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Д поршневых двигателей </w:t>
      </w:r>
    </w:p>
    <w:p>
      <w:pPr>
        <w:pStyle w:val="Heading1"/>
        <w:numPr>
          <w:ilvl w:val="0"/>
          <w:numId w:val="3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Д дизеля(механические потери)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b/>
          <w:bCs/>
          <w:shadow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Газообмен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инцип работы 4-х тактного дизеля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рамма газообменного процесса </w:t>
      </w:r>
    </w:p>
    <w:p>
      <w:pPr>
        <w:pStyle w:val="Heading1"/>
        <w:numPr>
          <w:ilvl w:val="0"/>
          <w:numId w:val="9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цикл 4-х тактного дизеля с турбо наддувом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ы газораспределения  4-х тактного дизеля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рытие клапанов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фаз газораспределения 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клапанами</w:t>
      </w:r>
    </w:p>
    <w:p>
      <w:pPr>
        <w:pStyle w:val="Heading1"/>
        <w:numPr>
          <w:ilvl w:val="0"/>
          <w:numId w:val="9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четыре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инцип работы  2-х тактного дизеля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обмен в двухтактном двигателе</w:t>
      </w:r>
    </w:p>
    <w:p>
      <w:pPr>
        <w:pStyle w:val="Heading1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двухтактного цикла</w:t>
      </w:r>
    </w:p>
    <w:p>
      <w:pPr>
        <w:pStyle w:val="Heading1"/>
        <w:numPr>
          <w:ilvl w:val="0"/>
          <w:numId w:val="17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дву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Типы двигателей</w:t>
      </w:r>
    </w:p>
    <w:p>
      <w:pPr>
        <w:pStyle w:val="Heading1"/>
        <w:numPr>
          <w:ilvl w:val="0"/>
          <w:numId w:val="28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рядок работы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Другие типы двигателей (обзор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Конструкция двухроторного двигателя Ванкел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и принцип действия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оторного двиг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Двигатели на нефтяном и природном газе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и принцип действия  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двигателей на газе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карбюрации)</w:t>
      </w:r>
    </w:p>
    <w:p>
      <w:pPr>
        <w:pStyle w:val="Heading1"/>
        <w:numPr>
          <w:ilvl w:val="0"/>
          <w:numId w:val="20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впрыска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Двигатели на спиртовом топливе</w:t>
      </w:r>
    </w:p>
    <w:p>
      <w:pPr>
        <w:pStyle w:val="Heading1"/>
        <w:numPr>
          <w:ilvl w:val="0"/>
          <w:numId w:val="27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собенности двигателей на спиртовом топливе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Работа двигателей на водородном топливе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Схема работы газовой турбины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температуры газотурбинного двигателя </w:t>
      </w:r>
    </w:p>
    <w:p>
      <w:pPr>
        <w:pStyle w:val="Heading1"/>
        <w:numPr>
          <w:ilvl w:val="0"/>
          <w:numId w:val="11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имущества и недостатки газотурбинного двигател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Цикл работы двигателя Стирлинга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 Автомобильные ДВС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повышения  температуры при сжатии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создания рабочей смеси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искровым зажиганием (двигатель Отто) </w:t>
      </w:r>
    </w:p>
    <w:p>
      <w:pPr>
        <w:pStyle w:val="Heading1"/>
        <w:numPr>
          <w:ilvl w:val="0"/>
          <w:numId w:val="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 зажиганием  от сжатия(двигатель Дизеля) </w:t>
      </w:r>
    </w:p>
    <w:p>
      <w:pPr>
        <w:pStyle w:val="Heading1"/>
        <w:numPr>
          <w:ilvl w:val="0"/>
          <w:numId w:val="6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ДВС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Механическое устройство дизельных  двигателей</w:t>
      </w:r>
    </w:p>
    <w:p>
      <w:pPr>
        <w:pStyle w:val="Heading1"/>
        <w:jc w:val="left"/>
        <w:rPr>
          <w:rFonts w:eastAsia="Arial Unicode MS"/>
          <w:b/>
          <w:b/>
          <w:bCs/>
          <w:shadow/>
          <w:color w:val="000000"/>
          <w:sz w:val="24"/>
          <w:szCs w:val="24"/>
        </w:rPr>
      </w:pPr>
      <w:r>
        <w:rPr>
          <w:rFonts w:eastAsia="Arial Unicode MS"/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ельный двиг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меры сгорания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деленная камера сгорания   (Непосредственный впрыск)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ная камера сгорания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камерный процесс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хрекамерный процесс</w:t>
      </w:r>
    </w:p>
    <w:p>
      <w:pPr>
        <w:pStyle w:val="Heading2"/>
        <w:numPr>
          <w:ilvl w:val="0"/>
          <w:numId w:val="23"/>
        </w:numP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- процесс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воздуха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клапанов</w:t>
      </w:r>
    </w:p>
    <w:p>
      <w:pPr>
        <w:pStyle w:val="Heading2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вые автомобили</w:t>
      </w:r>
    </w:p>
    <w:p>
      <w:pPr>
        <w:pStyle w:val="Heading2"/>
        <w:numPr>
          <w:ilvl w:val="0"/>
          <w:numId w:val="23"/>
        </w:numPr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ые автомобили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ьтр легкового автомобиля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ый фильтр грузового автомобиля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ы наддува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ий наддув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шне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бранны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нетатель </w:t>
      </w:r>
      <w:r>
        <w:rPr>
          <w:color w:val="000000"/>
          <w:sz w:val="24"/>
          <w:szCs w:val="24"/>
          <w:lang w:val="en-US"/>
        </w:rPr>
        <w:t>ROODS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то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бонагнетатель </w:t>
        <w:br/>
        <w:t>с перепускным клапаном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изменяемой геометрией турбины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изменяемой геометрией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разделенным потоком ОГ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дросселированием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овой нагнетатель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турбонаддув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ступенчатый наддув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я турбокомпрессор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зельное топливо </w:t>
      </w:r>
    </w:p>
    <w:p>
      <w:pPr>
        <w:pStyle w:val="Heading1"/>
        <w:numPr>
          <w:ilvl w:val="0"/>
          <w:numId w:val="2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топлива</w:t>
      </w:r>
    </w:p>
    <w:p>
      <w:pPr>
        <w:pStyle w:val="Heading1"/>
        <w:numPr>
          <w:ilvl w:val="0"/>
          <w:numId w:val="2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бые места дизел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сновы процесса впрыскиван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количества воздуха и топлива в горючей смеси 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влияющие  на процесс горения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начала впрыскивания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нее начало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ее начало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подачи</w:t>
      </w:r>
    </w:p>
    <w:p>
      <w:pPr>
        <w:pStyle w:val="Heading2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ержка впрыскивания </w:t>
      </w:r>
    </w:p>
    <w:p>
      <w:pPr>
        <w:pStyle w:val="Heading2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Задержка воспламе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Цикловая подача топлива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Требования к системам впрыск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омента впрыск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давления впрыска 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 цикловой подач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ое повышение давления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Интенсивное повышение давления (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ое повышение давления (индивидуальные ТНВД)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исимость давления впрыскивания от цикловой подачи </w:t>
      </w:r>
    </w:p>
    <w:p>
      <w:pPr>
        <w:pStyle w:val="Heading1"/>
        <w:numPr>
          <w:ilvl w:val="0"/>
          <w:numId w:val="36"/>
        </w:numPr>
        <w:jc w:val="left"/>
        <w:rPr/>
      </w:pPr>
      <w:r>
        <w:rPr>
          <w:color w:val="000000"/>
          <w:sz w:val="24"/>
          <w:szCs w:val="24"/>
        </w:rPr>
        <w:t>Откло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прыск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количество топлива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е объемы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атчиком давления в цилиндре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ый график давления в цилиндре</w:t>
      </w:r>
    </w:p>
    <w:p>
      <w:pPr>
        <w:pStyle w:val="Heading1"/>
        <w:numPr>
          <w:ilvl w:val="0"/>
          <w:numId w:val="3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 распылителя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давления впрыска</w:t>
      </w:r>
    </w:p>
    <w:p>
      <w:pPr>
        <w:pStyle w:val="Heading1"/>
        <w:numPr>
          <w:ilvl w:val="0"/>
          <w:numId w:val="3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процессов сго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Электронное управление дизелей (Е</w:t>
      </w:r>
      <w:r>
        <w:rPr>
          <w:b/>
          <w:bCs/>
          <w:shadow/>
          <w:color w:val="000000"/>
          <w:sz w:val="28"/>
          <w:szCs w:val="28"/>
          <w:lang w:val="en-US"/>
        </w:rPr>
        <w:t>D</w:t>
      </w:r>
      <w:r>
        <w:rPr>
          <w:b/>
          <w:bCs/>
          <w:shadow/>
          <w:color w:val="000000"/>
          <w:sz w:val="28"/>
          <w:szCs w:val="28"/>
        </w:rPr>
        <w:t>С)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 систем электронного управления</w:t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остроения систем управления</w:t>
      </w:r>
    </w:p>
    <w:p>
      <w:pPr>
        <w:pStyle w:val="Heading1"/>
        <w:numPr>
          <w:ilvl w:val="0"/>
          <w:numId w:val="3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систем управления</w:t>
      </w:r>
    </w:p>
    <w:p>
      <w:pPr>
        <w:pStyle w:val="Heading1"/>
        <w:numPr>
          <w:ilvl w:val="0"/>
          <w:numId w:val="3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систем  впрыс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  <w:t>ТНВД</w:t>
        <w:br/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Рядные ТНВД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рядного ТНВД</w:t>
        <w:br/>
        <w:t xml:space="preserve">Стандартный ТНВД типа </w:t>
      </w:r>
      <w:r>
        <w:rPr>
          <w:b/>
          <w:bCs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br/>
        <w:t>Рядный ТНВД с дополнительной втулкой</w:t>
        <w:br/>
        <w:t>Система управления РЕ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приводо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исполнения плунжеров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ная пара с обратным отвод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работы плунжерной пар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улачков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овая подач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топлива к плунжерным парам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насос моделей М и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  <w:lang w:val="en-US"/>
        </w:rPr>
        <w:t>PE</w:t>
      </w:r>
      <w:r>
        <w:rPr>
          <w:color w:val="000000"/>
          <w:sz w:val="24"/>
          <w:szCs w:val="24"/>
        </w:rPr>
        <w:t xml:space="preserve"> модель 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РЕ тип А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color w:val="000000"/>
          <w:sz w:val="24"/>
          <w:szCs w:val="24"/>
        </w:rPr>
        <w:t xml:space="preserve">Рядный насос моделей </w:t>
      </w:r>
      <w:r>
        <w:rPr>
          <w:color w:val="000000"/>
          <w:sz w:val="24"/>
          <w:szCs w:val="24"/>
          <w:lang w:val="en-US"/>
        </w:rPr>
        <w:t>MW</w:t>
      </w:r>
      <w:r>
        <w:rPr>
          <w:color w:val="000000"/>
          <w:sz w:val="24"/>
          <w:szCs w:val="24"/>
        </w:rPr>
        <w:t xml:space="preserve"> и Р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ный насос моделей Р10 и </w:t>
      </w:r>
      <w:r>
        <w:rPr>
          <w:color w:val="000000"/>
          <w:sz w:val="24"/>
          <w:szCs w:val="24"/>
          <w:lang w:val="en-US"/>
        </w:rPr>
        <w:t>ZW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тно-импульсная модуляци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доп.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ный ТНВД с регулированием начала подачи     с помощью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дополнительной втулк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рающий корпус клапана с разгрузочным пояско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 постоянного объема с обратным дросселем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постоянного давле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 альтернативных видах топлива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топливоподачи (контур низкого давления) 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низкого давления топливоподач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хлаждения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ливный фильтр с отсечкой вод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оподкачивающие насосы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бензо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ны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орный насос с запирающими клапанами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военный насос</w:t>
      </w:r>
    </w:p>
    <w:p>
      <w:pPr>
        <w:pStyle w:val="Normal"/>
        <w:numPr>
          <w:ilvl w:val="0"/>
          <w:numId w:val="5"/>
        </w:numPr>
        <w:rPr/>
      </w:pPr>
      <w:r>
        <w:rPr/>
        <w:t>Одноходов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ходовой подкачивающий насос</w:t>
      </w:r>
    </w:p>
    <w:p>
      <w:pPr>
        <w:pStyle w:val="Normal"/>
        <w:numPr>
          <w:ilvl w:val="0"/>
          <w:numId w:val="5"/>
        </w:numPr>
        <w:rPr/>
      </w:pPr>
      <w:r>
        <w:rPr/>
        <w:t>Ручной подкачивающий насос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клапаны для рядных ТНВД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и электромагнитный запирающий клапан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электрический переключатель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 схема электронного регулирования работы дизел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дачи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е управление впрыском топлива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начала впрыска в рядном ТНВД с дополнительной втулкой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прыска топлива с электронным управлением рядным ТНВД с дополнительной втул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Распределительные ТНВД</w:t>
      </w:r>
    </w:p>
    <w:p>
      <w:pPr>
        <w:pStyle w:val="Heading1"/>
        <w:numPr>
          <w:ilvl w:val="0"/>
          <w:numId w:val="3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распределительных ТНВД фирмы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е ТНВД с управлением регулирующей кромкой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(модели 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EDC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 xml:space="preserve"> 36/37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 нагнетания топлива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управления </w:t>
      </w:r>
      <w:r>
        <w:rPr>
          <w:color w:val="000000"/>
          <w:sz w:val="24"/>
          <w:szCs w:val="24"/>
          <w:lang w:val="en-US"/>
        </w:rPr>
        <w:t>V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DC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распределение регулирующей кромкой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унжер- распределит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итель с плунжером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чковое кольцо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положения деталей в распределителе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насос , клапан регулирования давления и перепускной дросс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регулирования давления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ускной дроссель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ный клапан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ной вал и плунжер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УОВ</w:t>
      </w:r>
    </w:p>
    <w:p>
      <w:pPr>
        <w:pStyle w:val="Heading1"/>
        <w:numPr>
          <w:ilvl w:val="0"/>
          <w:numId w:val="3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очный клапан</w:t>
      </w:r>
    </w:p>
    <w:p>
      <w:pPr>
        <w:pStyle w:val="Heading1"/>
        <w:numPr>
          <w:ilvl w:val="0"/>
          <w:numId w:val="3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аспределительные ТНВД с  аксиальным движением плунжера и управлением электромагнитным клапаном</w:t>
        <w:br/>
        <w:t>(</w:t>
      </w:r>
      <w:r>
        <w:rPr>
          <w:b/>
          <w:bCs/>
          <w:color w:val="000000"/>
          <w:sz w:val="24"/>
          <w:szCs w:val="24"/>
          <w:lang w:val="en-US"/>
        </w:rPr>
        <w:t>VE</w:t>
      </w: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  <w:lang w:val="en-US"/>
        </w:rPr>
        <w:t>MV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30)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НВД с аксиальным движением плунжера и управлением электромагнитным клапаном высокого давления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спределительных ТНВД с электромагнитным клапаном</w:t>
      </w:r>
    </w:p>
    <w:p>
      <w:pPr>
        <w:pStyle w:val="Heading1"/>
        <w:numPr>
          <w:ilvl w:val="0"/>
          <w:numId w:val="34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лектромагнитный клапан высокого давле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спределительный ТНВД с радиальным движением плунжера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 модель </w:t>
      </w:r>
      <w:r>
        <w:rPr>
          <w:b/>
          <w:bCs/>
          <w:color w:val="000000"/>
          <w:sz w:val="24"/>
          <w:szCs w:val="24"/>
          <w:lang w:val="en-US"/>
        </w:rPr>
        <w:t>VR</w:t>
      </w:r>
      <w:r>
        <w:rPr>
          <w:b/>
          <w:bCs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VP</w:t>
      </w:r>
      <w:r>
        <w:rPr>
          <w:b/>
          <w:bCs/>
          <w:color w:val="000000"/>
          <w:sz w:val="24"/>
          <w:szCs w:val="24"/>
        </w:rPr>
        <w:t>44)</w:t>
      </w:r>
    </w:p>
    <w:p>
      <w:pPr>
        <w:pStyle w:val="Heading1"/>
        <w:numPr>
          <w:ilvl w:val="0"/>
          <w:numId w:val="16"/>
        </w:numPr>
        <w:jc w:val="left"/>
        <w:rPr/>
      </w:pPr>
      <w:r>
        <w:rPr>
          <w:color w:val="000000"/>
          <w:sz w:val="24"/>
          <w:szCs w:val="24"/>
        </w:rPr>
        <w:t xml:space="preserve">Схема подачи топлива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ерный топливоподкачивающий насос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дросселирования перепу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 высокого давления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плунжеров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 распределитель 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уцер подсоединения магистрали высокого давления со встроенным нагнетательным клапаном с дросселированием обратного потока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опережения угла впры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</w:t>
      </w:r>
    </w:p>
    <w:p>
      <w:pPr>
        <w:pStyle w:val="Heading1"/>
        <w:numPr>
          <w:ilvl w:val="0"/>
          <w:numId w:val="16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ежение угла впрыска</w:t>
      </w:r>
    </w:p>
    <w:p>
      <w:pPr>
        <w:pStyle w:val="Heading1"/>
        <w:numPr>
          <w:ilvl w:val="0"/>
          <w:numId w:val="1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установки начала впрыскивания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z w:val="24"/>
          <w:szCs w:val="24"/>
        </w:rPr>
        <w:t>Индивидуальные системы впрыска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ндивидуальных систем впрыска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29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оздание высокого давления в системах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асос-форсунки (</w:t>
      </w:r>
      <w:r>
        <w:rPr>
          <w:b/>
          <w:bCs/>
          <w:color w:val="000000"/>
          <w:sz w:val="24"/>
          <w:szCs w:val="24"/>
          <w:lang w:val="en-US"/>
        </w:rPr>
        <w:t>UI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насос-форсунки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насос-форсунки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-форсунка и индивидуальный ТНВД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легк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с форсунка груз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предварительного впрыска в насос-форсунках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й клапан насос-форсунок легк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 насос-форсунок грузового автомобиля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сос-форсунок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зофорсунка для дизелей</w:t>
      </w:r>
    </w:p>
    <w:p>
      <w:pPr>
        <w:pStyle w:val="Heading1"/>
        <w:numPr>
          <w:ilvl w:val="0"/>
          <w:numId w:val="2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пликатор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Индивидуальные ТНВД (</w:t>
      </w:r>
      <w:r>
        <w:rPr>
          <w:b/>
          <w:bCs/>
          <w:color w:val="000000"/>
          <w:sz w:val="24"/>
          <w:szCs w:val="24"/>
          <w:lang w:val="en-US"/>
        </w:rPr>
        <w:t>UPS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ндивидуального ТНВД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 для грузовых автомобилей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ТНВД для больших дизелей (электромагнитный клапан)</w:t>
      </w:r>
    </w:p>
    <w:p>
      <w:pPr>
        <w:pStyle w:val="Heading1"/>
        <w:numPr>
          <w:ilvl w:val="0"/>
          <w:numId w:val="1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дукционный клапан низкого давления для систем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легкового автомобиля</w:t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color w:val="000000"/>
          <w:sz w:val="24"/>
          <w:szCs w:val="24"/>
        </w:rPr>
        <w:t xml:space="preserve">Система </w:t>
      </w:r>
      <w:r>
        <w:rPr>
          <w:color w:val="000000"/>
          <w:sz w:val="24"/>
          <w:szCs w:val="24"/>
          <w:lang w:val="en-US"/>
        </w:rPr>
        <w:t>UI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PS</w:t>
      </w:r>
      <w:r>
        <w:rPr>
          <w:color w:val="000000"/>
          <w:sz w:val="24"/>
          <w:szCs w:val="24"/>
        </w:rPr>
        <w:t xml:space="preserve">  для грузовых автомобилей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CR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</w:t>
        <w:br/>
        <w:t xml:space="preserve">ТНВД  системы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пан регулирования давления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высокого давления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пан ограничения давления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топлив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тель расхода при малом расходе топлив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унка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екание процесса впрыска в системе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легковых автомобилей</w:t>
      </w:r>
    </w:p>
    <w:p>
      <w:pPr>
        <w:pStyle w:val="Heading1"/>
        <w:numPr>
          <w:ilvl w:val="0"/>
          <w:numId w:val="26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 xml:space="preserve"> для грузовых автомобилей</w:t>
      </w:r>
    </w:p>
    <w:p>
      <w:pPr>
        <w:pStyle w:val="Heading1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z w:val="24"/>
          <w:szCs w:val="24"/>
        </w:rPr>
        <w:t>ТНВД</w:t>
      </w:r>
      <w:r>
        <w:rPr>
          <w:b/>
          <w:bCs/>
          <w:color w:val="000000"/>
          <w:sz w:val="24"/>
          <w:szCs w:val="24"/>
          <w:lang w:val="en-US"/>
        </w:rPr>
        <w:t xml:space="preserve"> EPIC LUCAS       (Ford Transit)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-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гулирования цикловой подачи</w:t>
      </w:r>
    </w:p>
    <w:p>
      <w:pPr>
        <w:pStyle w:val="Heading1"/>
        <w:numPr>
          <w:ilvl w:val="0"/>
          <w:numId w:val="1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дроэлектрическая схема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color w:val="000000"/>
          <w:sz w:val="24"/>
          <w:szCs w:val="24"/>
          <w:lang w:val="en-US"/>
        </w:rPr>
        <w:t>EPIC</w:t>
      </w:r>
      <w:r>
        <w:rPr>
          <w:color w:val="000000"/>
          <w:sz w:val="24"/>
          <w:szCs w:val="24"/>
        </w:rPr>
        <w:t xml:space="preserve"> 70, 80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Распылители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ифтовые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штифтовые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 размеры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й штифтовой распылитель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ылитель с лыск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защитная втул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подигольным объемом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штифтовый распылитель с цилиндрическим подигольным объемом и полусферической вершино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шины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геометрии распылителя и ход впрыска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совершенствования распылителей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а форсунок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орпусов форсунок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уплотнения магистралей высокого давлени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ая форсунка  для дизелей непосредственного впрыска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хода иглы распылителя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ый корпус форсунки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пружинный корпус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пружинная форсунка с датчиком подъема иглы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дъема иглы двухпружинной форсунки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электронных систем управления дизелей</w:t>
      </w:r>
    </w:p>
    <w:p>
      <w:pPr>
        <w:pStyle w:val="Heading1"/>
        <w:numPr>
          <w:ilvl w:val="0"/>
          <w:numId w:val="3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датчиков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температуры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хлаждающей жидкости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 воздуха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масла    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топлива                                  </w:t>
      </w:r>
    </w:p>
    <w:p>
      <w:pPr>
        <w:pStyle w:val="Heading2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температуры ОГ                                           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давлени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 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окружающей среды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 масла и топлива       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вакуумной полостью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авления с отдельной вакуумной камерой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абсолютного давления с температурным датчико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топлива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уктивные датчики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 частоты вращения  вала ТНВД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коленчатого вала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ожения  вала ТНВД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сигна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Холла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жневой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частоты вращения и углового положения</w:t>
      </w:r>
    </w:p>
    <w:p>
      <w:pPr>
        <w:pStyle w:val="Heading1"/>
        <w:numPr>
          <w:ilvl w:val="0"/>
          <w:numId w:val="1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датчик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дифференциальный магниторезистивный датчик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действительной частоты вращения вала ТНВД (распредвала)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вала ТНВД (распредвала)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гновенного углового положения механизма опережения впрыск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й датчик на основе эффекта Холл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короткозамкнутым кольцом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ТНВД</w:t>
      </w:r>
    </w:p>
    <w:p>
      <w:pPr>
        <w:pStyle w:val="Heading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а положения механизма регулирования подачи распределительных ТНВД</w:t>
      </w:r>
    </w:p>
    <w:p>
      <w:pPr>
        <w:pStyle w:val="Heading1"/>
        <w:numPr>
          <w:ilvl w:val="0"/>
          <w:numId w:val="1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дифференциальный датчик с замыкающим кольцом для ТНВД распределительного типа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еремещения рейки рядных многоплунжерных ТНВД</w:t>
      </w:r>
    </w:p>
    <w:p>
      <w:pPr>
        <w:pStyle w:val="Heading1"/>
        <w:numPr>
          <w:ilvl w:val="0"/>
          <w:numId w:val="1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 управления ТНВД типа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педали газ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ометрический датчик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отенциометрического датчика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углового положения  на основе эффекта Холла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и расхода воздуха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вой датчик массового расхода воздуха                                                                 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 Ниточный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Пленочный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чик на вихрях Кармана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Пленочный датчик массового расхода воздуха </w:t>
      </w:r>
      <w:r>
        <w:rPr>
          <w:color w:val="000000"/>
          <w:sz w:val="24"/>
          <w:szCs w:val="24"/>
          <w:lang w:val="en-US"/>
        </w:rPr>
        <w:t>HFM</w:t>
      </w:r>
      <w:r>
        <w:rPr>
          <w:color w:val="000000"/>
          <w:sz w:val="24"/>
          <w:szCs w:val="24"/>
        </w:rPr>
        <w:t>5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чик положения дроссельной заслон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Другие  системы управления дизелем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подачи топлив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овая подач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холостого ход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максимальной скорости вращения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ромежуточных  оборотов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скорости движения (переменное и постоянное ограничение)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пфирование рывков трансмиссии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цикловой подачи при движении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величины подачи топлива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жение двигателем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по высоте над уровнем моря</w:t>
      </w:r>
    </w:p>
    <w:p>
      <w:pPr>
        <w:pStyle w:val="Heading2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цилиндров</w:t>
      </w:r>
    </w:p>
    <w:p>
      <w:pPr>
        <w:pStyle w:val="Heading2"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плавности хода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тивный демпфер колебаний и равномерности скорости вращения 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ециркуляции ОГ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, принцип действия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элементы</w:t>
      </w:r>
    </w:p>
    <w:p>
      <w:pPr>
        <w:pStyle w:val="Heading1"/>
        <w:numPr>
          <w:ilvl w:val="0"/>
          <w:numId w:val="8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граничение дымности в режиме максимальной нагрузк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Замкнутая система управления  с кислородном датчиком для легковых автомобилей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лородный датчик </w:t>
        <w:br/>
        <w:t>Датчик с использованием диоксида циркония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color w:val="000000"/>
          <w:sz w:val="24"/>
          <w:szCs w:val="24"/>
        </w:rPr>
        <w:t>Датчик регистрации  бедных смесей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Широкополосный датчик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Системы очистки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отработавших газ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методы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а ОГ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пуска ОГ с окислительным нейтрализатором, фильтром твердых частиц  и системой присадок</w:t>
      </w:r>
    </w:p>
    <w:p>
      <w:pPr>
        <w:pStyle w:val="Heading1"/>
        <w:numPr>
          <w:ilvl w:val="0"/>
          <w:numId w:val="2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опительный нейтрализатор </w:t>
      </w:r>
      <w:r>
        <w:rPr>
          <w:color w:val="000000"/>
          <w:sz w:val="24"/>
          <w:szCs w:val="24"/>
          <w:lang w:val="en-US"/>
        </w:rPr>
        <w:t>NOx</w:t>
      </w:r>
    </w:p>
    <w:p>
      <w:pPr>
        <w:pStyle w:val="Heading1"/>
        <w:numPr>
          <w:ilvl w:val="0"/>
          <w:numId w:val="21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 </w:t>
      </w:r>
      <w:r>
        <w:rPr>
          <w:color w:val="000000"/>
          <w:sz w:val="24"/>
          <w:szCs w:val="24"/>
          <w:lang w:val="en-US"/>
        </w:rPr>
        <w:t>SCR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холодного пуска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 (обычная схема)</w:t>
      </w:r>
    </w:p>
    <w:p>
      <w:pPr>
        <w:pStyle w:val="Normal"/>
        <w:numPr>
          <w:ilvl w:val="0"/>
          <w:numId w:val="32"/>
        </w:numPr>
        <w:rPr/>
      </w:pPr>
      <w:r>
        <w:rPr/>
        <w:t>Свечи накаливания (супернакальная  схема)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3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накаливания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 xml:space="preserve">Шина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>1. Передача да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shadow/>
          <w:sz w:val="28"/>
          <w:szCs w:val="28"/>
        </w:rPr>
      </w:pPr>
      <w:r>
        <w:rPr>
          <w:shadow/>
          <w:sz w:val="28"/>
          <w:szCs w:val="28"/>
        </w:rPr>
        <w:t>Диагностирование и обслужива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клиентом</w:t>
        <w:br/>
        <w:t>Диагностический лист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поиска неисправностей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зуальные средства 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ный пуск холодного двига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й запуск горячего двига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ый ХХ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ая работа на тяговых режимах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мощности без дым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ды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зо-голубой ды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ая работ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иск неисправностей с помощью дымометр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дымности при свободном ускорени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подкапотных табличе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ымности и частоты вращ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дефектного цилиндра отключением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сковой подач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 возможностей бортовой само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 сканером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кодов самодиагности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потока данных</w:t>
        <w:br/>
        <w:t>Просмотр замороженного кадр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активаци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OBD</w:t>
      </w:r>
      <w:r>
        <w:rPr>
          <w:b/>
          <w:bCs/>
          <w:color w:val="000000"/>
          <w:sz w:val="24"/>
          <w:szCs w:val="24"/>
        </w:rPr>
        <w:t xml:space="preserve">  (</w:t>
      </w:r>
      <w:r>
        <w:rPr>
          <w:b/>
          <w:bCs/>
          <w:color w:val="000000"/>
          <w:sz w:val="24"/>
          <w:szCs w:val="24"/>
          <w:lang w:val="en-US"/>
        </w:rPr>
        <w:t>EOBD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Просмотр кодов самодиагностики на системах без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  (на примере  </w:t>
      </w:r>
      <w:r>
        <w:rPr>
          <w:color w:val="000000"/>
          <w:sz w:val="24"/>
          <w:szCs w:val="24"/>
          <w:lang w:val="en-US"/>
        </w:rPr>
        <w:t>TOYOTA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смотр кодов самодиагностики на системах  </w:t>
      </w:r>
      <w:r>
        <w:rPr>
          <w:lang w:val="en-US"/>
        </w:rPr>
        <w:t>OBD</w:t>
      </w:r>
      <w:r>
        <w:rPr/>
        <w:t xml:space="preserve"> 2 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меню сканер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просмотр потока данных и кодов неисправностей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а и проверка начала подач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ческая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ВМТ по меткам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ндикатором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Замер предварительного хода плунжера  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контроля хода плунжера в насосах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чала подачи ТНВД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моментоскоп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пролив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омента зажигания с помощью стробоскоп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 зажимного датчи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угла опережения впрыска от оборот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ядном ТНВД Мерседес индуктивный датчи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аспределительном ТНВД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 дополнительной втулки рядного ТНВД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гла опережения угла впрыска ТНВД с дополнительной втулкой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начала подачи перестановкой дополнительной втулки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НВД на стенд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 ТНВД  (на примере ТНВД с регулирующей втулкой)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низкого давления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Подключение штуцера замера низкого давления к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штуцера низкого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вления подкач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производительности электрического насоса 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Электрический топливный насос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ционный выключатель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механической части двигателя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р давления наддув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течек из камеры сгорания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прессии 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ом давления в цилиндр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замером тока стартер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по частоте вращения стартера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оков в выпускном, впускном и топливном трактах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луатация ТНВД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анение воздушных пробок                  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азк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ервация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 включения свечей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элементов топливоподающей аппаратуры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нд проверки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орсунок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ие форсунки: 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е форсунки: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распылителя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форсунок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</w:t>
      </w:r>
    </w:p>
    <w:p>
      <w:pPr>
        <w:pStyle w:val="Heading2"/>
        <w:numPr>
          <w:ilvl w:val="0"/>
          <w:numId w:val="14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а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ожения в распылител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кловой подачи по цилиндрам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топливной коррекции   в потоке данных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кривой давления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датчи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штифтового  распыли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безштифтового  распыли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авлени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давление</w:t>
      </w:r>
    </w:p>
    <w:p>
      <w:pPr>
        <w:pStyle w:val="Heading1"/>
        <w:numPr>
          <w:ilvl w:val="0"/>
          <w:numId w:val="1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неисправностей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тчик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мультиметров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ультиметром (проверка напряжений на ЭБУ)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иодов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электрических цепей осциллографом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ы формы сигнала 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индуктивных датчиков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индуктивного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ка и форма сигнала датчика положения ротора ТНВД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ое положение датчиков коленвала и распредвала(ротора ТНВД)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индуктивного датчика положения вал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фровых сигналов (датчики Холла)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 цифрового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питания датчи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ложения распредвал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положения распредвал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блока управления ТНВД 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 с потенциометрическим датчик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сполнительного механизм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удифференциального датчика с короткозамкнутым кольц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перемещения рейк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датчика температуры охлаждающей жидкости 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температуры топлив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и положения  дроссельной заслонки  и педали газ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ов положения дроссельной заслонки  и педали газ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давления во впускном коллекторе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датчика давления во впускном коллекторе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овые датчики массового расхода воздух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расходометр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а массового расхода воздух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игнала клапана цикловой подачи топлив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вижения иглы форсунок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тор переменного ток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генератора переменного ток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трехфазного генератора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сбоя генератора на датчик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ассы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и 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Влияние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на дымность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по показаниям расходометр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датчика подъем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ручным вакуумным насосом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скважности импульсов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полнительной дроссельной заслонки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ментов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лючение форсунок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орсунок </w:t>
      </w:r>
      <w:r>
        <w:rPr>
          <w:color w:val="000000"/>
          <w:sz w:val="24"/>
          <w:szCs w:val="24"/>
          <w:lang w:val="en-US"/>
        </w:rPr>
        <w:t>CR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ключение и замер обратного слива форсунок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вые дымности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и напряжения датчика давления в аккумуляторе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льсаций  давления топлива в аккумуляторе</w:t>
      </w:r>
    </w:p>
    <w:p>
      <w:pPr>
        <w:pStyle w:val="Heading1"/>
        <w:numPr>
          <w:ilvl w:val="0"/>
          <w:numId w:val="24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знос радиально-плунжерного ТНВД с прецессирующей втулкой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истемы  насос-форсунок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Расположение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ление насос-форсунок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и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и установка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ымности после установки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енный код насос-форсунки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ока насос-форсунки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  <w:r>
        <w:rPr>
          <w:color w:val="000000"/>
          <w:sz w:val="24"/>
          <w:szCs w:val="24"/>
        </w:rPr>
        <w:t xml:space="preserve">  (проверка на примере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CK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ок и напряжение электромагнитного клапана насос-форсунк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LUCAS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FOR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RANSIT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кулачковой шайбы 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кулачковой шайбы.</w:t>
        <w:br/>
        <w:t>Клапан регулировки начала впрыска</w:t>
        <w:br/>
        <w:t>Способы блокировки вала ТНВД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плунжера распределителя ТНВД 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одачи топлива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ELPHI</w:t>
      </w:r>
      <w:r>
        <w:rPr>
          <w:color w:val="000000"/>
          <w:sz w:val="24"/>
          <w:szCs w:val="24"/>
        </w:rPr>
        <w:t xml:space="preserve"> 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улятор давления топлив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Охладитель топлива (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торный тормо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шины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Модернизация программ управления</w:t>
      </w:r>
    </w:p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Чип-тюнинг, связанный с повышением мощности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Способы чип-тюнинга</w:t>
      </w:r>
    </w:p>
    <w:p>
      <w:pPr>
        <w:pStyle w:val="Heading2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оверка иммобилайзера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9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Если Вас заинтересовало наше предложение,</w:t>
      </w:r>
      <w:r>
        <w:rPr>
          <w:b/>
          <w:bCs/>
          <w:color w:val="000000"/>
          <w:sz w:val="28"/>
          <w:szCs w:val="28"/>
        </w:rPr>
        <w:t xml:space="preserve"> звоните:   (843) 273-27-96 (92),     8 987-297-66-96 </w:t>
      </w:r>
    </w:p>
    <w:p>
      <w:pPr>
        <w:pStyle w:val="Normal"/>
        <w:ind w:right="359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2208" w:hanging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t>Если у вас возникли дополнительные вопросы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</w:p>
    <w:p>
      <w:pPr>
        <w:pStyle w:val="Normal"/>
        <w:ind w:right="2208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пишите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e-mail: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to_radik@mail.ru</w:t>
        </w:r>
      </w:hyperlink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technorosst@mail.ru</w:t>
        </w:r>
      </w:hyperlink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_radik@mail.ru" TargetMode="External"/><Relationship Id="rId4" Type="http://schemas.openxmlformats.org/officeDocument/2006/relationships/hyperlink" Target="mailto:technoros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31:00Z</dcterms:created>
  <dc:creator>father</dc:creator>
  <dc:description/>
  <cp:keywords/>
  <dc:language>en-US</dc:language>
  <cp:lastModifiedBy>radik</cp:lastModifiedBy>
  <cp:lastPrinted>2009-04-20T14:56:00Z</cp:lastPrinted>
  <dcterms:modified xsi:type="dcterms:W3CDTF">2009-04-20T11:06:00Z</dcterms:modified>
  <cp:revision>19</cp:revision>
  <dc:subject/>
  <dc:title>                Устройство и обслуживание дизельных двигателей</dc:title>
</cp:coreProperties>
</file>