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117"/>
        <w:gridCol w:w="1260"/>
        <w:gridCol w:w="1260"/>
        <w:gridCol w:w="2865"/>
        <w:gridCol w:w="15"/>
      </w:tblGrid>
      <w:tr>
        <w:trPr>
          <w:trHeight w:val="626" w:hRule="atLeast"/>
        </w:trPr>
        <w:tc>
          <w:tcPr>
            <w:tcW w:w="111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ИМЕНЯЕМОСТЬ к БЛОКАМ УПРАВЛЕНИЯ</w:t>
            </w:r>
          </w:p>
        </w:tc>
      </w:tr>
      <w:tr>
        <w:trPr>
          <w:trHeight w:val="42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уемые программные моду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уемый кабель связи</w:t>
            </w:r>
          </w:p>
        </w:tc>
      </w:tr>
      <w:tr>
        <w:trPr>
          <w:trHeight w:val="630" w:hRule="atLeast"/>
        </w:trPr>
        <w:tc>
          <w:tcPr>
            <w:tcW w:w="4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КАН-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КАН-8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КАН-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ВАРЬ 4 / 5.1 / 5.1.1 / 7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З  (+)  или 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КАС 5.4 / 7.1 / 7.2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З  (+) 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КАС 7.6 (Евро 2, ИЖ, ЗАЗ, Сэнс, Славута 1.3)           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З (Lanos)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КАС 10.3 (Евро 2 и 3, ГАЗ, УАЗ, ЗАЗ,Сэнс, Ланос)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З (Lanos)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 xml:space="preserve">) / OBD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оп.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КАС 10 / 11 (Евро 2)  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З  (+)  или 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КАС 11 (Евро 3, ET Дроссель и Chrysler-GAZ 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3 ВАЗ Классика, Евро3 (DM73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3 ВАЗ, Евро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1V8 (Евро 3, ГАЗ, Автобус ПАЗ с двиг. ЗМЗ V-8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АТЭ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З  (+) 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BOSCH M1.5.4 / 1.5.4N    BOSCH MP7.0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З  (+)  или 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SCH MP7.9.7 (Евро 2 и 3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EMENS (Chrysler-ГАЗ) протокол J1850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rysler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AN EOBD/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 Ford Focus-2,Fusion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EWOO (GM Multec, ITMS, IEFI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GM ISFI-2S, EFI-4, ITMS-6F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З  (+)  или 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OBD / OBDII (протокол K-line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II (протокол J1850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G (AUDI, Skoda, VW, SEAT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DO ГАЗ-560 (STEYR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зель STEYR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S 5.1 / 5.6 / 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 (+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 8.1 BOSCH  (УАЗ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DII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 8.1 BOSCH  (ГАЗ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BS ГА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9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&lt; + &gt;   -  Блок диагностируется модулем в базовой комплектации тестера</w:t>
            </w:r>
          </w:p>
        </w:tc>
      </w:tr>
      <w:tr>
        <w:trPr>
          <w:trHeight w:val="542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lt;доп.&gt;  -  В пределах доступной свободной памяти приборов Вы можете дописа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дополнительные модули (оплачиваются отдельно). </w:t>
            </w:r>
          </w:p>
        </w:tc>
      </w:tr>
      <w:tr>
        <w:trPr>
          <w:trHeight w:val="351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&lt; - &gt;    -  Диагностика невозмож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13:00Z</dcterms:created>
  <dc:creator>рожнов</dc:creator>
  <dc:description/>
  <cp:keywords/>
  <dc:language>en-US</dc:language>
  <cp:lastModifiedBy>рожнов</cp:lastModifiedBy>
  <dcterms:modified xsi:type="dcterms:W3CDTF">2008-03-31T16:16:00Z</dcterms:modified>
  <cp:revision>6</cp:revision>
  <dc:subject/>
  <dc:title>Базовая комплектация тестера АСКАН:</dc:title>
</cp:coreProperties>
</file>